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证婚人致辞"/>
      <w:r>
        <w:rPr/>
        <w:t>婚礼上证婚人致辞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先生与女士结婚的证婚人感到十分荣幸，在这神圣而又庄严的婚礼仪式上，能为这对珠联壁合、佳偶天成的新人作证致婚词而感到分外激动与荣幸。在此，我先代表各位来宾祝福你们永远钟爱一生，同心永结、幸福美满。</w:t>
      </w:r>
    </w:p>
    <w:p>
      <w:pPr>
        <w:pStyle w:val="Normal"/>
        <w:rPr/>
      </w:pPr>
      <w:r>
        <w:rPr/>
        <w:t>此时此刻，希望大家能与我一同见证，新娘新郎结为恩爱夫妻，从今以后，无论贫富、疾病、环境恶劣、生死存亡，你们都要一生一心一意忠贞不渝地爱护对方，在人生的旅程中永远心心相印、白头偕老，美满幸福。正像你们的父母在生活中所做出的典范一样，希望你们会让自己成为彼此夜色中的港湾，让你们的岁月在水光波影中慢慢奏起，在星光璀璨中渐渐启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致辞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