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高考的决心书"/>
      <w:r>
        <w:rPr/>
        <w:t>对高考的决心书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枕戈待旦，立马昆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