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书模板"/>
      <w:r>
        <w:rPr/>
        <w:t>车辆抵押借款合同书模板</w:t>
      </w:r>
      <w:bookmarkEnd w:id="0"/>
    </w:p>
    <w:p>
      <w:pPr>
        <w:pStyle w:val="Normal"/>
        <w:rPr/>
      </w:pPr>
      <w:r>
        <w:rPr/>
        <w:t>第一，汽车抵押贷款是没有金额限制的，无论是三四万的汽车，还是价值上百万的都可以进行汽车抵押贷款，但是可贷到的金额要根据车辆情况，等评估后得出。</w:t>
      </w:r>
    </w:p>
    <w:p>
      <w:pPr>
        <w:pStyle w:val="Normal"/>
        <w:rPr/>
      </w:pPr>
      <w:r>
        <w:rPr/>
        <w:t>第二，借款人和出资人在办理机动车抵押贷款时，要去车管部门办理车辆的抵押手续，其中一项是在机动车登记证书上加署出资人的姓名，这就保护了双方的权益，使得这辆车不能随便买卖。据了解，在办理完手续后，出资人、借款人还要分别与中介机构签订委托买卖合同书。合同规定若借款人无力偿还，中介机构可将车辆卖出，所得金额偿还出资人。</w:t>
      </w:r>
    </w:p>
    <w:p>
      <w:pPr>
        <w:pStyle w:val="Normal"/>
        <w:rPr/>
      </w:pPr>
      <w:r>
        <w:rPr/>
        <w:t>第三，现在有些贷款公司办理汽车抵押贷款，是不需要把车抵押在贷款人手中的，车依然可以使用。</w:t>
      </w:r>
    </w:p>
    <w:p>
      <w:pPr>
        <w:pStyle w:val="Normal"/>
        <w:rPr/>
      </w:pPr>
      <w:r>
        <w:rPr/>
        <w:t>第四，汽车抵押贷款一般一天就可以放贷了，速度非常快，是解决短期资金短缺的最好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汽车抵押借款服务中，借款人最关心的除利率外，最在意的当属放款的时间以及审批的金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