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音乐学习心得"/>
      <w:r>
        <w:rPr/>
        <w:t>关于音乐学习心得</w:t>
      </w:r>
      <w:bookmarkEnd w:id="0"/>
    </w:p>
    <w:p>
      <w:pPr>
        <w:pStyle w:val="Normal"/>
        <w:rPr/>
      </w:pPr>
      <w:r>
        <w:rPr/>
        <w:t>随着课程改革的稳步推进，新的课程目标、理念已逐步深入人心，过程与方法、情感态度与价值观，知识与技能的三维教学目标，在音乐教学中以审美为核心，以学生为主体，教师为主导等的教学理念，让许多音乐教师在这轮改革的大潮中获得了新的感受与收获，学生的音乐审美、兴趣等方面较前有了较大的改观，音乐教学呈现出一派春意盎然、生机勃勃的景象。</w:t>
      </w:r>
    </w:p>
    <w:p>
      <w:pPr>
        <w:pStyle w:val="Normal"/>
        <w:rPr/>
      </w:pPr>
      <w:r>
        <w:rPr/>
        <w:t>在贯彻音乐审美为核心理念指引下，音乐教学中大力提倡音乐感受与鉴赏、音乐创造与表现的内容，注重学生的音乐体验，彻底改变了以往“以唱歌为中心，学习读谱”单一的教学模式。我们都知道“兴趣是最好的老师”。为改变应试教育中音乐课出现的机械训练，教学枯燥、呆板的模式，新的音乐课标提出了以“兴趣爱好为动力”的基本理念。</w:t>
      </w:r>
    </w:p>
    <w:p>
      <w:pPr>
        <w:pStyle w:val="Normal"/>
        <w:rPr/>
      </w:pPr>
      <w:r>
        <w:rPr/>
        <w:t>新编教材给我们提供的音乐作品在思想、音乐形象方面都是接近学生的生活，富有较强的参与、表现潜力，这些为我们音乐教师在教学方法上提供的较大的发挥空间，我们可以从学生身边发生的事情入手与学生产共鸣，来提高学生的兴趣。专心倾听是学生主动参与学习过程，积极思考的基础，也是提高课堂学习效率的前提。因此，要培养学生上课专心倾听的习惯</w:t>
      </w:r>
      <w:r>
        <w:rPr/>
        <w:t>;</w:t>
      </w:r>
      <w:r>
        <w:rPr/>
        <w:t>培养他们合作交流的习惯，在教学中，必须使学生积极开动脑筋，乐于思考，勤于思考，善于思考，逐步养成与同伴交流的习惯</w:t>
      </w:r>
      <w:r>
        <w:rPr/>
        <w:t>;</w:t>
      </w:r>
      <w:r>
        <w:rPr/>
        <w:t>培养他们从生活中发现音乐、应用音乐的习惯。音乐来源实际生活，教师要培养学生从从平时看得见、摸得着的周围事物开始，在具体、形象中感知音乐、学习音乐、享受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课程改革的挑战，我们必须转变教育观念，多动脑筋，多想办法，密切音乐与实际生活的联系，要真正把新课标落实到每一节音乐课上，处理好继承与发展的关系，认真钻研教材，抓住音乐形象，采取适当的教学方法，多一些理性的去思考，让学生能静心体验音乐的美，用心去表现音乐的美，使音乐课真正成为学生美育的途径，学生的人格的得到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