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天上班的心得"/>
      <w:r>
        <w:rPr/>
        <w:t>第一天上班的心得</w:t>
      </w:r>
      <w:bookmarkEnd w:id="0"/>
    </w:p>
    <w:p>
      <w:pPr>
        <w:pStyle w:val="Normal"/>
        <w:rPr/>
      </w:pPr>
      <w:r>
        <w:rPr/>
        <w:t>时间过得真快，离毕业都已经差不多三年的时间了，在这期间自己学到了很多书本以外的东西。与书本上学的理论相比，觉得实践中总结出来的经验是最受用的。能力固然重要，但是人际关系也很重要。能力加人脉不错的话，会让自己快乐的工作。</w:t>
      </w:r>
    </w:p>
    <w:p>
      <w:pPr>
        <w:pStyle w:val="Normal"/>
        <w:rPr/>
      </w:pPr>
      <w:r>
        <w:rPr/>
        <w:t>第一天上班，目前我经历了两次。怎么会这样定义呢</w:t>
      </w:r>
      <w:r>
        <w:rPr/>
        <w:t>?</w:t>
      </w:r>
      <w:r>
        <w:rPr/>
        <w:t>第一份工作是在重庆</w:t>
      </w:r>
      <w:r>
        <w:rPr/>
        <w:t>;</w:t>
      </w:r>
      <w:r>
        <w:rPr/>
        <w:t>第二份工作是在上海。第一天上班的感受有类似之处，但定位却不一样。怎么这样说呢</w:t>
      </w:r>
      <w:r>
        <w:rPr/>
        <w:t>?</w:t>
      </w:r>
      <w:r>
        <w:rPr/>
        <w:t>第一份工作感受，是一种学生要开始进入社会工作，有点冲动和恐惧，满腔热情又怕自己做不好，害怕别人说大学生怎么连这个都不会啊。所以会处处小心，不会的东西都是先观察别人怎么处理然后再询问确认自己的想法是否正确后才下手去做。第二份工作感受，是有工作经验的人进入新领域了解新事物。自己要在怎么去做才能在最短时间内去把工作内容全部了解</w:t>
      </w:r>
      <w:r>
        <w:rPr/>
        <w:t>?</w:t>
      </w:r>
      <w:r>
        <w:rPr/>
        <w:t>怎么样去适应新的工作</w:t>
      </w:r>
      <w:r>
        <w:rPr/>
        <w:t>?</w:t>
      </w:r>
      <w:r>
        <w:rPr/>
        <w:t>比起第一份工作想法来看目的性会更强。</w:t>
      </w:r>
    </w:p>
    <w:p>
      <w:pPr>
        <w:pStyle w:val="Normal"/>
        <w:rPr/>
      </w:pPr>
      <w:r>
        <w:rPr/>
        <w:t>记得在重庆第一天上班完全搞不清楚状况。第一天上班还没去行政部报道就参加了一次会议。会议的参加人员是财务部人员和董事长。董事长在透明黑板上画了一个图，货物的流向图，讨论的重点在于财务上怎么做报表来反应一个销售流程和财务人员怎么定岗来完成这些事情。记得当时说了“直发”，当时完全不懂，好像书上也没提及。后来才知道原来是“直发”的意思是供应商直接发到客户端</w:t>
      </w:r>
      <w:r>
        <w:rPr/>
        <w:t>(</w:t>
      </w:r>
      <w:r>
        <w:rPr/>
        <w:t>经销商</w:t>
      </w:r>
      <w:r>
        <w:rPr/>
        <w:t>)</w:t>
      </w:r>
      <w:r>
        <w:rPr/>
        <w:t>。</w:t>
      </w:r>
    </w:p>
    <w:p>
      <w:pPr>
        <w:pStyle w:val="Normal"/>
        <w:rPr/>
      </w:pPr>
      <w:r>
        <w:rPr/>
        <w:t>上海工作的第一天上班也是没有去人事报道就直接和几个同事去昆山库存盘点。因为只知道是所进的公司是家电子元件供货商，所销售的实物没见过。第一次见实物才觉得自己知道的东西太少，原来电子元件，如集成电路是这个样子啊。原来电子元件是说一颗料，物料按最少包装数来算整料数。而以前在的药业公司所经营的药品是件数计算。第一天总会有很多疑惑的地方，不同行业真的是很多东西都不一样。为什么公司在上海，而库房却在昆山呢</w:t>
      </w:r>
      <w:r>
        <w:rPr/>
        <w:t>?</w:t>
      </w:r>
      <w:r>
        <w:rPr/>
        <w:t>原来物料是从香港供应给厂商，而如果厂商很大，需要的物料很多，为了保障大客户不短料而专门为大客户在他们所在地附近仓储物流公司专设的一个仓</w:t>
      </w:r>
      <w:r>
        <w:rPr/>
        <w:t>(</w:t>
      </w:r>
      <w:r>
        <w:rPr/>
        <w:t>也可理解为陈列柜</w:t>
      </w:r>
      <w:r>
        <w:rPr/>
        <w:t>)</w:t>
      </w:r>
      <w:r>
        <w:rPr/>
        <w:t>。原来物流公司叉车司机也要有等级证才可以上岗分别作业。</w:t>
      </w:r>
    </w:p>
    <w:p>
      <w:pPr>
        <w:pStyle w:val="Normal"/>
        <w:widowControl/>
        <w:bidi w:val="0"/>
        <w:spacing w:before="180" w:after="180"/>
        <w:jc w:val="left"/>
        <w:rPr/>
      </w:pPr>
      <w:r>
        <w:rPr/>
        <w:t>回过头来想想，不管是财务还是其他岗位，首先了解你要工作的内容是什么，干这些事情的目的是什么，做好这个事情需要了解什么相关的问题，很多关联的衔接的事情都要了解，这样面对一个新工作新岗位才会很快得心应手。不明白的地方一定要问，这样才通过别人的经验来总结自己的经验。比如做一个报表，首先要明确：分析得出的数据表示什么意思，所谓的目的是什么</w:t>
      </w:r>
      <w:r>
        <w:rPr/>
        <w:t>?</w:t>
      </w:r>
      <w:r>
        <w:rPr/>
        <w:t>数据来源怎么来的，总表的依据是什么</w:t>
      </w:r>
      <w:r>
        <w:rPr/>
        <w:t>?</w:t>
      </w:r>
      <w:r>
        <w:rPr/>
        <w:t>报表完成后传输给谁</w:t>
      </w:r>
      <w:r>
        <w:rPr/>
        <w:t>?</w:t>
      </w:r>
      <w:r>
        <w:rPr/>
        <w:t>报表中数据反应出来的实质谁去负责跟踪了解</w:t>
      </w:r>
      <w:r>
        <w:rPr/>
        <w:t>?</w:t>
      </w:r>
      <w:r>
        <w:rPr/>
        <w:t>现在觉得不管在从事什么职业，只要多理解都会很快适应的，毕竟比理论的简单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