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学生会成员自我介绍"/>
      <w:r>
        <w:rPr/>
        <w:t>高中竞选学生会成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学生会部长：大家好，我叫</w:t>
      </w:r>
      <w:r>
        <w:rPr/>
        <w:t>____</w:t>
      </w:r>
      <w:r>
        <w:rPr/>
        <w:t>，来自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。我喜欢热闹的生活，喜欢交朋友，喜欢笑。坚信一切美好的信念，认真的生活。我常常觉得，大学</w:t>
      </w:r>
      <w:r>
        <w:rPr/>
        <w:t>__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期待生活，挑战生活。最后，我想用一首小诗来结束我的自我介绍：哭过，笑过，彷徨过，输过，赢过，拼搏过扬起嘴角，灿烂，挥手告别，曾经的惘惑，铿锵的说，明天，学生会的名单上，有你，有我。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