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尼莫地平片说明书"/>
      <w:r>
        <w:rPr/>
        <w:t>尼莫地平片说明书</w:t>
      </w:r>
      <w:bookmarkEnd w:id="0"/>
    </w:p>
    <w:p>
      <w:pPr>
        <w:pStyle w:val="Normal"/>
        <w:rPr/>
      </w:pPr>
      <w:r>
        <w:rPr/>
        <w:t>尼膜同尼莫地平片￥</w:t>
      </w:r>
      <w:r>
        <w:rPr/>
        <w:t>31.60</w:t>
      </w:r>
      <w:r>
        <w:rPr/>
        <w:t>高血压是最常见的慢性病，也是心脑血管病最主要的危险因素，脑卒中、心肌梗死、心力衰竭及慢性肾脏病是其主要并发症。那么，尼莫地平片降血压好吗</w:t>
      </w:r>
      <w:r>
        <w:rPr/>
        <w:t>?</w:t>
      </w:r>
      <w:r>
        <w:rPr/>
        <w:t>哪些人不能吃</w:t>
      </w:r>
      <w:r>
        <w:rPr/>
        <w:t>?</w:t>
      </w:r>
      <w:r>
        <w:rPr/>
        <w:t>尼莫地平片的主要成分是尼莫地平。尼莫地平是一种</w:t>
      </w:r>
      <w:r>
        <w:rPr/>
        <w:t>Ca2+</w:t>
      </w:r>
      <w:r>
        <w:rPr/>
        <w:t>通道阻滞剂。正常情况下，平滑肌的收缩依赖于</w:t>
      </w:r>
      <w:r>
        <w:rPr/>
        <w:t>Ca2+</w:t>
      </w:r>
      <w:r>
        <w:rPr/>
        <w:t>进入细胞内，引起跨膜电流的去极化。</w:t>
      </w:r>
    </w:p>
    <w:p>
      <w:pPr>
        <w:pStyle w:val="Normal"/>
        <w:rPr/>
      </w:pPr>
      <w:r>
        <w:rPr/>
        <w:t>因此，尼莫地平片是能起到降血压作用的。此外，尼莫地平片还适用于各种原因的蛛网膜下腔出血后的脑血管痉挛和急性脑血管病恢复期的血液循环改善。用于缺血性脑血管病、偏头痛、轻度蛛网膜下脑出血所致脑血管痉挛、突发性耳聋</w:t>
      </w:r>
      <w:r>
        <w:rPr/>
        <w:t>(</w:t>
      </w:r>
      <w:r>
        <w:rPr/>
        <w:t>突发性耳聋，或称“特发性突发性聋”，简称“突发性聋”或“突聋”，是指突然发生的、原因不明的感音神经性听力损失。主要临床表现为单侧听力下降，可伴有耳鸣、耳堵塞感、眩晕、恶心、呕吐等</w:t>
      </w:r>
      <w:r>
        <w:rPr/>
        <w:t>)</w:t>
      </w:r>
      <w:r>
        <w:rPr/>
        <w:t>尼莫地平片的禁忌症主要为：严重肝功能损害的患者禁用。不推荐尼莫地平与抗癫痫药物同时服用。</w:t>
      </w:r>
    </w:p>
    <w:p>
      <w:pPr>
        <w:pStyle w:val="Normal"/>
        <w:widowControl/>
        <w:bidi w:val="0"/>
        <w:spacing w:before="180" w:after="180"/>
        <w:jc w:val="left"/>
        <w:rPr/>
      </w:pPr>
      <w:r>
        <w:rPr/>
        <w:t>药物可由乳汁分泌，哺乳妇女不宜应用。这些人群是不适宜服用尼莫地平片的。在高血压的膳食调理上，总的原则是适量控制能量及食盐量，降低脂肪和胆固醇的摄入水平</w:t>
      </w:r>
      <w:r>
        <w:rPr/>
        <w:t>;</w:t>
      </w:r>
      <w:r>
        <w:rPr/>
        <w:t>控制体重，防止或纠正肥胖，利尿排钠，调节血容量，保护心、脑、肾血管系统功能</w:t>
      </w:r>
      <w:r>
        <w:rPr/>
        <w:t>;</w:t>
      </w:r>
      <w:r>
        <w:rPr/>
        <w:t>采用低脂肪、低胆固醇、低钠、高维生素。适量蛋白质和能量饮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