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总结"/>
      <w:r>
        <w:rPr/>
        <w:t>读书的总结</w:t>
      </w:r>
      <w:bookmarkEnd w:id="0"/>
    </w:p>
    <w:p>
      <w:pPr>
        <w:pStyle w:val="Normal"/>
        <w:rPr/>
      </w:pPr>
      <w:r>
        <w:rPr/>
        <w:t>“</w:t>
      </w:r>
      <w:r>
        <w:rPr/>
        <w:t>书中自有黄金屋，书中自有颜如玉。”这是人人都知道的道理。读一本好书，就像交了一位好朋友，下面大家就听听我的读书心得吧。</w:t>
      </w:r>
    </w:p>
    <w:p>
      <w:pPr>
        <w:pStyle w:val="Normal"/>
        <w:rPr/>
      </w:pPr>
      <w:r>
        <w:rPr/>
        <w:t>我最近喜欢看杨红樱写的一本名叫《淘气包马小跳系列之漂亮女孩夏林果》。书中讲了马小跳是老师最头疼的学生，所以让中队长路曼曼跟他做同桌，而马小跳想摆脱老师的眼线路曼曼，他听说夏林果目中无人，于是他想跟夏林果做同桌。谁知老师认为他喜欢夏林果，于是请家长过来。最后夏林果的座位离马小跳反而更远了。从这本书中我知道了我们小孩那天真幼稚的想法是多么的可笑，但大人把我们的思想想得太复杂了所以闹出了笑话。其实我们小孩子只不过顽皮、天真一点而已。所以大人不必把我们小孩子想的多么麻烦，多么难管，只要教导我们就可以了。</w:t>
      </w:r>
    </w:p>
    <w:p>
      <w:pPr>
        <w:pStyle w:val="Normal"/>
        <w:rPr/>
      </w:pPr>
      <w:r>
        <w:rPr/>
        <w:t>这本书告诉我一个道理，那个道理就是将心比心。是呀，如果世界上的每一个人都能将心比心，那么世界将多么太平，没有战争、没有血腥、没有伤亡……一切将平安、如意，世界将和谐美好。</w:t>
      </w:r>
    </w:p>
    <w:p>
      <w:pPr>
        <w:pStyle w:val="Normal"/>
        <w:rPr/>
      </w:pPr>
      <w:r>
        <w:rPr/>
        <w:t>以上就是我的读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书是我们最好的伙伴，我们总能从书中发现新知识，不管你看过多少遍。同学们，高尔基曾说过：“书籍是人类进步的阶梯。”所以，大家一起来读书吧</w:t>
      </w:r>
      <w:r>
        <w:rPr/>
        <w:t>!</w:t>
      </w:r>
      <w:r>
        <w:rPr/>
        <w:t>让我们来好读书，读好书。让我们的知识继续增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