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夜游古运河导游词"/>
      <w:r>
        <w:rPr/>
        <w:t>苏州夜游古运河导游词</w:t>
      </w:r>
      <w:bookmarkEnd w:id="0"/>
    </w:p>
    <w:p>
      <w:pPr>
        <w:pStyle w:val="Normal"/>
        <w:rPr/>
      </w:pPr>
      <w:r>
        <w:rPr/>
        <w:t>苏州古运河新开了一班包自助餐的观光游船。以前早就想坐坐那些点满小灯珠的游船逛运河了，这含餐的游船一下子就打动我了。加之父母一直在家里烦闷得很，我便高举着孝敬父母的幌子着实</w:t>
      </w:r>
      <w:r>
        <w:rPr/>
        <w:t>FB</w:t>
      </w:r>
      <w:r>
        <w:rPr/>
        <w:t>了一把，感受了一下水城夜色。</w:t>
      </w:r>
    </w:p>
    <w:p>
      <w:pPr>
        <w:pStyle w:val="Normal"/>
        <w:rPr/>
      </w:pPr>
      <w:r>
        <w:rPr/>
        <w:t>船票是</w:t>
      </w:r>
      <w:r>
        <w:rPr/>
        <w:t>118</w:t>
      </w:r>
      <w:r>
        <w:rPr/>
        <w:t>元</w:t>
      </w:r>
      <w:r>
        <w:rPr/>
        <w:t>/</w:t>
      </w:r>
      <w:r>
        <w:rPr/>
        <w:t>人，双休日就是这个价，平日里只要</w:t>
      </w:r>
      <w:r>
        <w:rPr/>
        <w:t>98</w:t>
      </w:r>
      <w:r>
        <w:rPr/>
        <w:t>元</w:t>
      </w:r>
      <w:r>
        <w:rPr/>
        <w:t>/</w:t>
      </w:r>
      <w:r>
        <w:rPr/>
        <w:t>人。原想，又不赶时间，可以避开双休日，人也许少些，而且还便宜。但同事及时提醒了我：也许双休的灯会比平时要齐全，未必那些景观灯在平时也都是打开的。一想也对，于是买了今晚的船票。</w:t>
      </w:r>
    </w:p>
    <w:p>
      <w:pPr>
        <w:pStyle w:val="Normal"/>
        <w:rPr/>
      </w:pPr>
      <w:r>
        <w:rPr/>
        <w:t>六点半的船，六点十分就开始陆陆续续有人上船了。船是两层结构，我们是下层的九号桌。坐下来的时候天色还很亮，晚霞厚重，但不如昨天的灿烂。</w:t>
      </w:r>
    </w:p>
    <w:p>
      <w:pPr>
        <w:pStyle w:val="Normal"/>
        <w:rPr/>
      </w:pPr>
      <w:r>
        <w:rPr/>
        <w:t>船上大多苏州本地人，也有些外地游客和人高马大的老外。</w:t>
      </w:r>
    </w:p>
    <w:p>
      <w:pPr>
        <w:pStyle w:val="Normal"/>
        <w:rPr/>
      </w:pPr>
      <w:r>
        <w:rPr/>
        <w:t>坐下没一会儿，就被后面拍桌子的声音吓了一跳，一个苏州老兄跟负责人起了点冲突。后来才知道，这船今天是第二天营业，估计准备很仓促，售票时出了不少问题。卖票的时候并不告知上层和下层的区别。下层封闭式带空调，上层全敞篷的，没有空调。自助餐的桌子设在下层，上层的人要下楼取餐上楼用餐，相当考验小朋友们的平衡水平。另外，作为一大卖点的评弹表演也是在下层的，上层只是有一个并不清晰的显示器同步转播而已。而楼上楼下的票价却完全一样，所以难怪那位仁兄要光火了。</w:t>
      </w:r>
    </w:p>
    <w:p>
      <w:pPr>
        <w:pStyle w:val="Normal"/>
        <w:rPr/>
      </w:pPr>
      <w:r>
        <w:rPr/>
        <w:t>随后又相继听到几桌客人开始交涉楼上楼下的座位问题。我们边上的两桌老外更是到最后宁愿退票也不忍受这毫无来由的不公正待遇。</w:t>
      </w:r>
    </w:p>
    <w:p>
      <w:pPr>
        <w:pStyle w:val="Normal"/>
        <w:rPr/>
      </w:pPr>
      <w:r>
        <w:rPr/>
        <w:t>可见赚钱又想让掏钱的人心满意足，实在是要花些心思的，不是只要有一艘船就行了，没准备好的事情有时候还是不做的好。</w:t>
      </w:r>
    </w:p>
    <w:p>
      <w:pPr>
        <w:pStyle w:val="Normal"/>
        <w:rPr/>
      </w:pPr>
      <w:r>
        <w:rPr/>
        <w:t>所以，建议打算去坐船的朋友问清楚自己的座位在哪里然后再掏钱。</w:t>
      </w:r>
    </w:p>
    <w:p>
      <w:pPr>
        <w:pStyle w:val="Normal"/>
        <w:rPr/>
      </w:pPr>
      <w:r>
        <w:rPr/>
        <w:t>终于等到开船开饭了。估计大家都被折腾得饥肠辘辘了，餐台边上一下子就围满了人。不过说实话，并不好吃。所有的菜都淡而无味，貌似中西餐结合式烧法。沙拉酱好像不太新鲜，苹果汁翠绿翠绿的，就差没在瓶子上写“我是色素”了，真不敢喝。妈妈说可乐也和外面的可乐不一样，不好喝，我倒是没品出来。吃得实在一点也不舒心。哦，还有，酒类和酸奶是要另外买的。</w:t>
      </w:r>
    </w:p>
    <w:p>
      <w:pPr>
        <w:pStyle w:val="Normal"/>
        <w:rPr/>
      </w:pPr>
      <w:r>
        <w:rPr/>
        <w:t>我开始以为船会顺着护城河绕古城一周，后来才知道，因为船身太大，根本没法那样走。倒是那种不含晚餐的小船可以绕城，但是因为火车站的改造，也从去年开始缩短航程了。如今走的线路都一样：从新市桥到觅渡桥这样一个来回，也才知道，觅渡桥那里那座翻修出来的古城门叫“蛇门”。</w:t>
      </w:r>
    </w:p>
    <w:p>
      <w:pPr>
        <w:pStyle w:val="Normal"/>
        <w:rPr/>
      </w:pPr>
      <w:r>
        <w:rPr/>
        <w:t>著名的苏州鸿生火柴厂，建于</w:t>
      </w:r>
      <w:r>
        <w:rPr/>
        <w:t>1919</w:t>
      </w:r>
      <w:r>
        <w:rPr/>
        <w:t>年。</w:t>
      </w:r>
    </w:p>
    <w:p>
      <w:pPr>
        <w:pStyle w:val="Normal"/>
        <w:rPr/>
      </w:pPr>
      <w:r>
        <w:rPr/>
        <w:t>如今已物是人非，因为建筑实在很老，也保护得很好，所以现在改建成酒吧了。</w:t>
      </w:r>
    </w:p>
    <w:p>
      <w:pPr>
        <w:pStyle w:val="Normal"/>
        <w:rPr/>
      </w:pPr>
      <w:r>
        <w:rPr/>
        <w:t>沿线的水岸风光还是值得看的，尤其在华灯初上的这样的夏夜。不愿走那么远的路，那你就可以这样适当的</w:t>
      </w:r>
      <w:r>
        <w:rPr/>
        <w:t>FB</w:t>
      </w:r>
      <w:r>
        <w:rPr/>
        <w:t>一回了。或许等两天，船上的服务或是口味慢慢就好起来也未可知，呵呵……</w:t>
      </w:r>
    </w:p>
    <w:p>
      <w:pPr>
        <w:pStyle w:val="Normal"/>
        <w:rPr/>
      </w:pPr>
      <w:r>
        <w:rPr/>
        <w:t>看过苏州夜游古运河导游词的人还看了：</w:t>
      </w:r>
    </w:p>
    <w:p>
      <w:pPr>
        <w:pStyle w:val="Normal"/>
        <w:rPr/>
      </w:pPr>
      <w:r>
        <w:rPr/>
        <w:t>1.</w:t>
      </w:r>
      <w:r>
        <w:rPr/>
        <w:t>环城古运河导游词</w:t>
      </w:r>
    </w:p>
    <w:p>
      <w:pPr>
        <w:pStyle w:val="Normal"/>
        <w:rPr/>
      </w:pPr>
      <w:r>
        <w:rPr/>
        <w:t>2.</w:t>
      </w:r>
      <w:r>
        <w:rPr/>
        <w:t>环城古运河导游词</w:t>
      </w:r>
      <w:r>
        <w:rPr/>
        <w:t>(2)</w:t>
      </w:r>
    </w:p>
    <w:p>
      <w:pPr>
        <w:pStyle w:val="Normal"/>
        <w:rPr/>
      </w:pPr>
      <w:r>
        <w:rPr/>
        <w:t>3.</w:t>
      </w:r>
      <w:r>
        <w:rPr/>
        <w:t>环城古运河导游词</w:t>
      </w:r>
      <w:r>
        <w:rPr/>
        <w:t>(4)</w:t>
      </w:r>
    </w:p>
    <w:p>
      <w:pPr>
        <w:pStyle w:val="Normal"/>
        <w:widowControl/>
        <w:bidi w:val="0"/>
        <w:spacing w:before="180" w:after="180"/>
        <w:jc w:val="left"/>
        <w:rPr/>
      </w:pPr>
      <w:r>
        <w:rPr/>
        <w:t>4.</w:t>
      </w:r>
      <w:r>
        <w:rPr/>
        <w:t>扬州古运河游览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