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群众路线学习心得总结"/>
      <w:r>
        <w:rPr/>
        <w:t>教师群众路线学习心得总结</w:t>
      </w:r>
      <w:bookmarkEnd w:id="0"/>
    </w:p>
    <w:p>
      <w:pPr>
        <w:pStyle w:val="Normal"/>
        <w:rPr/>
      </w:pPr>
      <w:r>
        <w:rPr/>
        <w:t>教育影响着一代代人的成长，而热爱学生正是教育的灵魂。高尔基说过：“谁爱孩子，孩子就爱谁，只有爱孩子的人才会教育孩子。”的确，爱是一种情感交流，当你把炽热的爱通过一言一行传给孩子时，就会激起孩子对你情感的回报，从而乐于接受你所给予的一切。在近一年班主任工作过程中，就从这方面谈谈自己的体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尊重每一个学生，热爱每一个学生</w:t>
      </w:r>
    </w:p>
    <w:p>
      <w:pPr>
        <w:pStyle w:val="Normal"/>
        <w:rPr/>
      </w:pPr>
      <w:r>
        <w:rPr/>
        <w:t>教育根植于爱，尊重学生、热爱学生是班主任搞好教育工作的前提，也是教师自身修养的一个重要方面。时刻把学生当作我们的朋友，以感情为纽带，让学生体会到你在关心他、爱护他。这样，学生就会尊重你、亲近你。对于比较调皮捣蛋的学生，不热嘲冷讽，不在全班同学面前大批特批，更不能体罚或变相体罚。最好是多鼓励，多使用体谅性、引导性的话语通过个别教育，达到使其进步的目的。因为每个学生身上都有闪光点，都有其可爱的一面。“金无足金，人无完人”，更何况十几岁的孩子呢</w:t>
      </w:r>
      <w:r>
        <w:rPr/>
        <w:t>?</w:t>
      </w:r>
      <w:r>
        <w:rPr/>
        <w:t>其实，教师每一次赞许的点头、期待的目光、会心的微笑、亲切的抚摸，都表现出了对学生的爱，更会使学生受到激励和鼓舞。所以我们应给学生以微笑，给学生以师爱，因为微笑与师爱是打开学生心灵大门的金钥匙。没有爱，便不可赢得孩子的心。事实证明，一个被教师所喜爱的学生，常常会充满信心，朝气蓬勃，积极向上。英国教育家罗素说过：“爱是一缕金色的阳光，凡是教育缺乏爱的地方，无论学生的品格还是智慧，都不可能充分或自由地发展。</w:t>
      </w:r>
    </w:p>
    <w:p>
      <w:pPr>
        <w:pStyle w:val="Normal"/>
        <w:rPr/>
      </w:pPr>
      <w:r>
        <w:rPr/>
        <w:t>二、激励，是班级管理的阳光</w:t>
      </w:r>
    </w:p>
    <w:p>
      <w:pPr>
        <w:pStyle w:val="Normal"/>
        <w:rPr/>
      </w:pPr>
      <w:r>
        <w:rPr/>
        <w:t>现代量化考核制度，说到底就是扣分制度。违反课堂纪律扣分、卫生不认真扣分。在学生心中，生活在班集体中必须步步小心，时时在意，唯恐做错一件事，被扣了分去。如此一来，整个班级就会缺乏生机与活力。而在这硬管理模式下，适度地进行“激励”这种“软管理”，无疑如春日的一缕阳光，能温暖人的心。</w:t>
      </w:r>
    </w:p>
    <w:p>
      <w:pPr>
        <w:pStyle w:val="Normal"/>
        <w:rPr/>
      </w:pPr>
      <w:r>
        <w:rPr/>
        <w:t>第一，定几条不是奖励的“奖励”。</w:t>
      </w:r>
    </w:p>
    <w:p>
      <w:pPr>
        <w:pStyle w:val="Normal"/>
        <w:rPr/>
      </w:pPr>
      <w:r>
        <w:rPr/>
        <w:t>班级管理不可能永远风和日丽，有奖必有罚，那我们是否可以换一种形式。如某同学忘记打扫卫生，就“奖励他打扫卫生一次”。这是一种充满温情的处罚，是奖给他一个机会改正错误，赢得大家的谅解。若说成“罚他打扫卫生一次”，则带有明显的强制性，易形式对立情绪。在这方面，著名教育改革家魏书生就做得相当成功，比如把检讨书改成情况说明书就是一个例子。</w:t>
      </w:r>
    </w:p>
    <w:p>
      <w:pPr>
        <w:pStyle w:val="Normal"/>
        <w:rPr/>
      </w:pPr>
      <w:r>
        <w:rPr/>
        <w:t>第二，多写几张鼓励性的评语。</w:t>
      </w:r>
    </w:p>
    <w:p>
      <w:pPr>
        <w:pStyle w:val="Normal"/>
        <w:rPr/>
      </w:pPr>
      <w:r>
        <w:rPr/>
        <w:t>操行评语是对学生一学期来的思想品德、学习、劳动等作出全面总结和评论，一篇好的催人奋进的评语不仅能增进师生间情谊，使学生更信任老师，而且它能给学生以信心，给学生指明前进的道路，加快他们前进的步伐。如写给一男生，这位同学成绩中等，表现平平，学习</w:t>
      </w:r>
    </w:p>
    <w:p>
      <w:pPr>
        <w:pStyle w:val="Normal"/>
        <w:rPr/>
      </w:pPr>
      <w:r>
        <w:rPr/>
        <w:t>不刻苦，但是有潜力。我们就可以这样写：“你挺聪明的，虽然你不如班里的尖子生，并不是你比他们笨，而是你没有像他们那样去努力，只要你努力，你会比他们考得更好。我希望你超过他们。加油吧</w:t>
      </w:r>
      <w:r>
        <w:rPr/>
        <w:t>!</w:t>
      </w:r>
      <w:r>
        <w:rPr/>
        <w:t>告诉自己，你能行，等着你的好消息。”当这位同学拿到这样一则充满期望与激励的评语，怎么会不信心百倍努力上进呢</w:t>
      </w:r>
      <w:r>
        <w:rPr/>
        <w:t>?</w:t>
      </w:r>
    </w:p>
    <w:p>
      <w:pPr>
        <w:pStyle w:val="Normal"/>
        <w:rPr/>
      </w:pPr>
      <w:r>
        <w:rPr/>
        <w:t>三、用博爱之心，帮助后进生树立自信</w:t>
      </w:r>
    </w:p>
    <w:p>
      <w:pPr>
        <w:pStyle w:val="Normal"/>
        <w:rPr/>
      </w:pPr>
      <w:r>
        <w:rPr/>
        <w:t>教师要以博爱之心，平等地对待每一位学生，绝不能以智商高低、成绩好坏定优劣。成绩较差的学生，更应宽容，以诚相待，善于发现学生身上的“亮色”，哪怕是微不足道的，也要及时给予表扬和鼓励，让他们觉得付出一份汗水，便会有一份收获，使其尝到成功的快乐，从而由厌学转为爱学、乐学、会学。我常常提醒学生：不要让学习成为你背上的一座山，而要让它成为你生活的一剂调料。相信自己试试就能行，拼搏就能赢。因为“没有比人更高的山，没有比脚更长的路。”“付出总有回报，要做就做最好。”我觉得我们教师都应该有这样一个信念：我是最棒的，我的学生是最优秀的。</w:t>
      </w:r>
    </w:p>
    <w:p>
      <w:pPr>
        <w:pStyle w:val="Normal"/>
        <w:rPr/>
      </w:pPr>
      <w:r>
        <w:rPr/>
        <w:t>四、对学生要爱中有严，严中有爱</w:t>
      </w:r>
    </w:p>
    <w:p>
      <w:pPr>
        <w:pStyle w:val="Normal"/>
        <w:rPr/>
      </w:pPr>
      <w:r>
        <w:rPr/>
        <w:t>爱不仅仅是无微不至的呵护，更不是随心所遇的娇惯、是非不分的放纵。古人云：“教不严，师之过。”严格要求学生是爱的特殊表现，是教师责任感的体现，也是提高教育质量的必要手段。在教育过程中，不能过分溺爱优生，对优生的过错视而不见，听之任之，而对犯点小错的后进生则严而又严。这样就会使优生弱化自控能力，品德滑坡，而后进生则因为老师处理问题的不公平而产生反感、对抗情绪，从而对学习及各种活动失去信心。所以，我们要牢记“严师出高徒”的古训，对学生严爱相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也是一门艺术。只有不断地提高我们的自身修养，对学生付出真爱，才能充分体现教师高尚的道德、完美的人格和高度的责任心，才能赢得学生的信任和尊敬。作为班主任必须坚持与学生有情感化的思想交流，营造出一种氛围，使学生的性情愉快的流露。班主任应常常将自己的思维降格到和学生同等地位进行换位思考，这样得出的结论和采取的措施往往使学生乐于接受，便于实施，才可以营造出一个自律和谐、有凝聚力的“家”──班级。在漫长的教育生涯中，我们只有用一颗火热的心去热爱每一位学生，才能为祖国的明天培养更多的新一代德才兼备的合格人才，我们的民族也才能屹立于世界民族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