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不同脸型搭配服饰时要注意什么"/>
      <w:r>
        <w:rPr/>
        <w:t>播音与主持：不同脸型搭配服饰时要注意什么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形脸棱角比较分明，不要选择线条太直太硬的领型和方形的领型以及圆领，不然脸型会不但没有得到修饰反而显得更加宽大，可以选择开口较大的</w:t>
      </w:r>
      <w:r>
        <w:rPr/>
        <w:t>V</w:t>
      </w:r>
      <w:r>
        <w:rPr/>
        <w:t>字领或心形领，对方脸有拉长的视觉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