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体会"/>
      <w:r>
        <w:rPr/>
        <w:t>党章学习心得体会</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国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老师们相比，自己学得还很不够，在下阶段及今后的日子里，我决心进一步加强党的理论和知识的学习，提高党性修养，密切联系学校政法工作实际，不断提高自己的政治思想觉悟和指导实际工作的能力，更加勤奋扎实的学习，做一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