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责任的演讲稿中学生优秀范文"/>
      <w:r>
        <w:rPr/>
        <w:t>成长与责任的演讲稿中学生优秀范文</w:t>
      </w:r>
      <w:bookmarkEnd w:id="0"/>
    </w:p>
    <w:p>
      <w:pPr>
        <w:pStyle w:val="Normal"/>
        <w:rPr/>
      </w:pPr>
      <w:r>
        <w:rPr/>
        <w:t>四个月对于整个人生历史长河来说，只不过是沧海一粟。对于人的整个生命来说也只不过是几百分之一。但是，我们每个人却可以把它赋予不同的含义。转瞬间，来到卢氏一高工作已有近半年的时间了，回望自己所走过的日子，心中充满了无限的感激。感谢学校领导和老师的关心和帮助，让我能在这个温暖的集体中，点击着人生的鼠标，描绘着自己的蓝图，书写着美好的人生。在你们无私的帮助下，我思考着，成长着，收获着。</w:t>
      </w:r>
    </w:p>
    <w:p>
      <w:pPr>
        <w:pStyle w:val="Normal"/>
        <w:rPr/>
      </w:pPr>
      <w:r>
        <w:rPr/>
        <w:t>记得刚来到卢氏一高，被通知承担高一年级两个班的数学教学工作的那一瞬间，我的心理是矛盾的、忐忑的，因为这是对我的一次挑战，在重重的压力面前我后悔过、徘徊过甚至怀疑过自己，是不是能胜任这项工作。就在我一筹莫展，茫然又不自信的日子里，领导们向我投来了信任的微笑，办公室的老师们替我加油鼓气，让我很快地消除了顾虑，以良好的精神状态投入到工作中，融入到了卢氏一高的这个温暖的大家庭里。一高是一个学术氛围很浓的集体，每周一次的教研活动，都是我教育理论提升的平台，我在活动中不断地更新教育理念，掌握先进的教育方法。每一次活动，我都积极地参加，和老教师们一起讨论，在这过程中使我对教材的理解更加透彻。可以说，我的成长离不开教研活动科学地引领，专业的指导。</w:t>
      </w:r>
    </w:p>
    <w:p>
      <w:pPr>
        <w:pStyle w:val="Normal"/>
        <w:rPr/>
      </w:pPr>
      <w:r>
        <w:rPr/>
        <w:t>俗话说：“鱼离不开水，雁不能离群。”进入卢氏一高工作的半年时间里，我很幸运我有一群真诚合作的好同事。上个月，我接到了上新教师入格课的任务，在组内试讲时，我一共连续上了</w:t>
      </w:r>
      <w:r>
        <w:rPr/>
        <w:t>5</w:t>
      </w:r>
      <w:r>
        <w:rPr/>
        <w:t>个班，每一次我们组的老师都不辞辛苦地调课来听我的课，毫不保留的给我提出意见，在一次次的试讲中我的教学目标更加清晰，教学流程更加明了。在此过程中，我感动着我们年级组内老师无私的付出，感动于他们求真务实的工作态度，让我收获了进步的动力。在老师们的帮助下，我上的入格课受到了听课老师的好评。在此，我想对我们组的老教师们特别是我师父真诚地道一声：“谢谢你们</w:t>
      </w:r>
      <w:r>
        <w:rPr/>
        <w:t>!”</w:t>
      </w:r>
    </w:p>
    <w:p>
      <w:pPr>
        <w:pStyle w:val="Normal"/>
        <w:rPr/>
      </w:pPr>
      <w:r>
        <w:rPr/>
        <w:t>在教学工作中，我注重了课前准备、课后反思。在上课前，我总是认真地分析教材，分析学生的状况，设计出符合班情、学情的教学设计。在课后，我总是针对自己在课堂中存在的问题进行自我反思。</w:t>
      </w:r>
    </w:p>
    <w:p>
      <w:pPr>
        <w:pStyle w:val="Normal"/>
        <w:rPr/>
      </w:pPr>
      <w:r>
        <w:rPr/>
        <w:t>“</w:t>
      </w:r>
      <w:r>
        <w:rPr/>
        <w:t>衣带渐宽终不悔，为伊消得人憔悴。”在这段时间的默默耕耘中，我体验到了人生最大的幸福，我在忙碌中成长，在成长中收获了学生们灿烂的微笑，家长信任的目光，经过努力我们班的数学成绩正在稳步提高。作为一名年轻的教师，我的成长离不开在座的各位老师热心的帮助，在此，让我再次由衷地向你们说一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劲帆满海天阔，俯指波涛更从容。”在教育的漫漫航程中，我将用勤奋、踏实、求真的</w:t>
      </w:r>
      <w:r>
        <w:rPr/>
        <w:t>`</w:t>
      </w:r>
      <w:r>
        <w:rPr/>
        <w:t>工作态度奏响“让生命充满活力”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