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的作文500字"/>
      <w:r>
        <w:rPr/>
        <w:t>描写军训的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星期一早上，我们五年七班的同学们来到了省新南安五中，参加为期五天的社会实践活动。</w:t>
      </w:r>
    </w:p>
    <w:p>
      <w:pPr>
        <w:pStyle w:val="Normal"/>
        <w:rPr/>
      </w:pPr>
      <w:r>
        <w:rPr/>
        <w:t>第二天一大早，我就被一阵急促的哨声惊醒了，“紧急集合</w:t>
      </w:r>
      <w:r>
        <w:rPr/>
        <w:t>!”</w:t>
      </w:r>
      <w:r>
        <w:rPr/>
        <w:t>我赶紧从床上跳起来，穿好衣服，跑步到操场中来排队。各班的教官像魔鬼一样的嗓音吼道：“都给我站好</w:t>
      </w:r>
      <w:r>
        <w:rPr/>
        <w:t>!</w:t>
      </w:r>
      <w:r>
        <w:rPr/>
        <w:t>前后拉开一手臂，稍息</w:t>
      </w:r>
      <w:r>
        <w:rPr/>
        <w:t>!</w:t>
      </w:r>
      <w:r>
        <w:rPr/>
        <w:t>立正</w:t>
      </w:r>
      <w:r>
        <w:rPr/>
        <w:t>!”</w:t>
      </w:r>
      <w:r>
        <w:rPr/>
        <w:t>同学们个个报怨，站得东倒西歪，我也不例外。没想到，教官魔鬼的声音再次响起：“都给我站好，对齐</w:t>
      </w:r>
      <w:r>
        <w:rPr/>
        <w:t>!</w:t>
      </w:r>
      <w:r>
        <w:rPr/>
        <w:t>双臂夹紧</w:t>
      </w:r>
      <w:r>
        <w:rPr/>
        <w:t>!”</w:t>
      </w:r>
      <w:r>
        <w:rPr/>
        <w:t>我无奈之下，只得站好，按教官的要求双臂紧紧贴在大腿上，眼睛平视前方，脚尖分开约六十度，连动也不敢动一下。虽然我站得还行，可让你一动不动地站着，额头上渗出的汗珠便是愤怒的化身，尽情地宣泄出来。当时，我才真正地明白什么叫做：“度秒如年。”</w:t>
      </w:r>
    </w:p>
    <w:p>
      <w:pPr>
        <w:pStyle w:val="Normal"/>
        <w:rPr/>
      </w:pPr>
      <w:r>
        <w:rPr/>
        <w:t>过了一会儿，好多同学忍不住动了，讲话了，都被教官揪出来罚做抱头蹲。只见他们脸上不是写着无奈，就是画着报怨。就这样，大家一直到七点半才被教官“赶”进饭堂，训诉了好一阵子才开始吃饭。</w:t>
      </w:r>
    </w:p>
    <w:p>
      <w:pPr>
        <w:pStyle w:val="Normal"/>
        <w:rPr/>
      </w:pPr>
      <w:r>
        <w:rPr/>
        <w:t>吃过早饭后，我们又继续操练，“一、二、三、四、”的号声又响起，忽站忽蹲，虽然，烈日下的训练让人苦不堪言，但我们仍然坚持着，因为我们相信：“坚持下去就是胜利。”严格的军训对我们的意志是一种考验。大家高声喊道：“流血流汗不流泪，掉皮掉肉不掉队。”这嘹亮的口号声驱走了疲惫和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军训</w:t>
      </w:r>
      <w:r>
        <w:rPr/>
        <w:t>!</w:t>
      </w:r>
      <w:r>
        <w:rPr/>
        <w:t>军训无悔，因为它强健了我们的体魄，培养了我们坚强的意志，锻炼了我们吃苦耐劳的精神，培养了我们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