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一学期班务计划"/>
      <w:r>
        <w:rPr/>
        <w:t>小学一年级第一学期班务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，《小学生守则》和《小学生日常行为规范》，并在日常学习的过程中让学生知道什么行为是对的，什么是不对的，使学生养成良好的学习和生活习惯。我将在班级开展评星活动，负责监督检查学生的日常行为，并在晚点时间进行一日总结，通过监督岗的汇报，评出“每日之星”对表现不够好的学生，及时进行点拨，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，重大节日，加强学生的德育教育。这学期利用教师节，国庆节，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，增强学生的荣誉感，使学生心中有他人，有集体。比如：可以利用故事会和流动红旗的评比等活动，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，做游戏，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，适应集体生活，将在班级开展“路队小标兵”评比活动，使学生不仅做到快，齐，静，而且能够进行自主管理。每一个路队将分别设立一个小队长，每天定时向班级汇报路队情况，及时监督，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