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范文"/>
      <w:r>
        <w:rPr/>
        <w:t>给女朋友道歉信范文</w:t>
      </w:r>
      <w:bookmarkEnd w:id="0"/>
    </w:p>
    <w:p>
      <w:pPr>
        <w:pStyle w:val="Normal"/>
        <w:rPr/>
      </w:pPr>
      <w:r>
        <w:rPr/>
        <w:t>尊敬的亲切的我亲爱的宝贝儿。</w:t>
      </w:r>
    </w:p>
    <w:p>
      <w:pPr>
        <w:pStyle w:val="Normal"/>
        <w:rPr/>
      </w:pPr>
      <w:r>
        <w:rPr/>
        <w:t>此时此刻我怀着沉重的心情，向您致以最真挚的问候。我是个做错事的人。是一个惹你生气的人，是一个不听你话的人。所以我便效仿古人，向你负荆请罪。对于之前惹你生气是我的错，不</w:t>
      </w:r>
      <w:r>
        <w:rPr/>
        <w:t>!</w:t>
      </w:r>
      <w:r>
        <w:rPr/>
        <w:t>是我的大错。大大错</w:t>
      </w:r>
      <w:r>
        <w:rPr/>
        <w:t>!</w:t>
      </w:r>
      <w:r>
        <w:rPr/>
        <w:t>我忽略了我可爱的宝宝是不能生气的，你具有如国母般母仪天下的威严。具有倾国倾城般的容颜。是不容侵犯的。不能招惹的。我应该听你的话，换句话说你的话就是圣旨。你说一我不能说二，你说我向东我绝不能向西。</w:t>
      </w:r>
    </w:p>
    <w:p>
      <w:pPr>
        <w:pStyle w:val="Normal"/>
        <w:rPr/>
      </w:pPr>
      <w:r>
        <w:rPr/>
        <w:t>你说我向北我绝不会向南。当然还有很多。电话的时候我不能沉默、不能不说话、不能叹气、不能发火、更不能对你顶嘴</w:t>
      </w:r>
      <w:r>
        <w:rPr/>
        <w:t>(</w:t>
      </w:r>
      <w:r>
        <w:rPr/>
        <w:t>当然亲嘴还是可以的</w:t>
      </w:r>
      <w:r>
        <w:rPr/>
        <w:t>)</w:t>
      </w:r>
      <w:r>
        <w:rPr/>
        <w:t>。听你电话是要有耐心，最重要的是我要说话算话。答应你的事情就一定要办到。因而所以我也希望你不要怀疑我什么，你是我最爱的女人。我不会辜负你对我的爱，同时我对你的爱也比真金更真。你我相遇是一段缘分，这段缘，会让我一辈子魂牵梦绕。之前的一切惹你生气请你不要认真，对不起，我不是故意的，原谅我好吗</w:t>
      </w:r>
      <w:r>
        <w:rPr/>
        <w:t>?</w:t>
      </w:r>
      <w:r>
        <w:rPr/>
        <w:t>一颗傻傻的心在痴痴的等着你原谅</w:t>
      </w:r>
      <w:r>
        <w:rPr/>
        <w:t>!</w:t>
      </w:r>
      <w:r>
        <w:rPr/>
        <w:t>忘掉一切不愉快吧，咱俩永远心连心</w:t>
      </w:r>
      <w:r>
        <w:rPr/>
        <w:t>!</w:t>
      </w:r>
      <w:r>
        <w:rPr/>
        <w:t>现在的我如同生活在暴风雨的袭击中，求你许我一个阳光灿烂的天空吧。其实，我想说让你心里难过我好抱歉</w:t>
      </w:r>
      <w:r>
        <w:rPr/>
        <w:t>!</w:t>
      </w:r>
      <w:r>
        <w:rPr/>
        <w:t>我好内疚</w:t>
      </w:r>
      <w:r>
        <w:rPr/>
        <w:t>!</w:t>
      </w:r>
      <w:r>
        <w:rPr/>
        <w:t>相爱使我的心变得狭隘，亲爱的，一切都因为爱你爱的太深</w:t>
      </w:r>
      <w:r>
        <w:rPr/>
        <w:t>!</w:t>
      </w:r>
      <w:r>
        <w:rPr/>
        <w:t>宝贝，我想我犯的错误并不太大，但需要一辈子来向你解释，听听成吗</w:t>
      </w:r>
      <w:r>
        <w:rPr/>
        <w:t>?</w:t>
      </w:r>
      <w:r>
        <w:rPr/>
        <w:t>如果你生气你就直接骂我吧，千万不要对我掉眼泪。那样的话我的心都会碎。</w:t>
      </w:r>
    </w:p>
    <w:p>
      <w:pPr>
        <w:pStyle w:val="Normal"/>
        <w:rPr/>
      </w:pPr>
      <w:r>
        <w:rPr/>
        <w:t>我知道像你这样胸襟开阔，德高望重的人肯定会原谅我吧。可我突然想起你那张大而秀美的脸上挂着淡淡的泪痕，我的心一阵绞痛。让我说声道歉：让这不快乐的一切都过去吧。同时谢谢你对我的爱，不知不觉写着写着悔恨的泪水在眼前模糊。想着，慢慢起誓：我要用一辈子的爱来偿还我对宝贝你的债</w:t>
      </w:r>
      <w:r>
        <w:rPr/>
        <w:t>!</w:t>
      </w:r>
      <w:r>
        <w:rPr/>
        <w:t>待你的谅解和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儿，原谅我好吗</w:t>
      </w:r>
      <w:r>
        <w:rPr/>
        <w:t>?</w:t>
      </w:r>
      <w:r>
        <w:rPr/>
        <w:t>如果不能原谅，我自己也就无法原谅我自己了。我知道你爱我，而此刻我却伤害了你，我愧疚的不知道该怎样开口，但我仍然要说声对不起，请你原谅</w:t>
      </w:r>
      <w:r>
        <w:rPr/>
        <w:t>!</w:t>
      </w:r>
      <w:r>
        <w:rPr/>
        <w:t>若你不宽恕我，生命将被无休止的仇恨和报复所控制。真的很想和你和好如初，请你原谅我吧</w:t>
      </w:r>
      <w:r>
        <w:rPr/>
        <w:t>!!</w:t>
      </w:r>
      <w:r>
        <w:rPr/>
        <w:t>对不起</w:t>
      </w:r>
      <w:r>
        <w:rPr/>
        <w:t>!</w:t>
      </w:r>
      <w:r>
        <w:rPr/>
        <w:t>是我伤害了你的心，我会一辈子疼你爱你作为补偿。宝贝男人如果得不到女人的谅解，就算膝下有黄金又能怎样，我跪下来表示百分之百的赔罪</w:t>
      </w:r>
      <w:r>
        <w:rPr/>
        <w:t>!</w:t>
      </w:r>
      <w:r>
        <w:rPr/>
        <w:t>其实，你每次生气的时候我都很害怕，我该打，我该骂，全怪我不听你的话，宝贝儿理解我好么</w:t>
      </w:r>
      <w:r>
        <w:rPr/>
        <w:t>!</w:t>
      </w:r>
      <w:r>
        <w:rPr/>
        <w:t>原谅我好么</w:t>
      </w:r>
      <w:r>
        <w:rPr/>
        <w:t>?</w:t>
      </w:r>
      <w:r>
        <w:rPr/>
        <w:t>不要生我的气了好么</w:t>
      </w:r>
      <w:r>
        <w:rPr/>
        <w:t>?</w:t>
      </w:r>
      <w:r>
        <w:rPr/>
        <w:t>我真的好喜欢你，好爱你</w:t>
      </w:r>
      <w:r>
        <w:rPr/>
        <w:t>!</w:t>
      </w:r>
      <w:r>
        <w:rPr/>
        <w:t>好想你</w:t>
      </w:r>
      <w:r>
        <w:rPr/>
        <w:t>!</w:t>
      </w:r>
      <w:r>
        <w:rPr/>
        <w:t>想来拥有你是一件多么美妙，多么伟大，多么自豪的事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