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计划总结"/>
      <w:r>
        <w:rPr/>
        <w:t>幼儿园小班教学计划总结</w:t>
      </w:r>
      <w:bookmarkEnd w:id="0"/>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w:t>
      </w:r>
      <w:r>
        <w:rPr/>
        <w:t>,</w:t>
      </w:r>
      <w:r>
        <w:rPr/>
        <w:t>仔细填写家园联系手册，做好家访记录。做好安全、卫生工作，强化安全管理，加强“安全第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最具不确定性，解释的自由度是最大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