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市场调查报告范文"/>
      <w:r>
        <w:rPr/>
        <w:t>石材市场调查报告范文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至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，通过对合肥、武汉、长沙、南昌四省会城市的实地石材商家、大卖场、装饰公司、石材协会及行业相关人员的沟通交流，对此四省会城市的石材市场有部分的了解，从以下几方面作出阐述：</w:t>
      </w:r>
    </w:p>
    <w:p>
      <w:pPr>
        <w:pStyle w:val="Normal"/>
        <w:rPr/>
      </w:pPr>
      <w:r>
        <w:rPr/>
        <w:t>一、目前石材市场的现状</w:t>
      </w:r>
    </w:p>
    <w:p>
      <w:pPr>
        <w:pStyle w:val="Normal"/>
        <w:rPr/>
      </w:pPr>
      <w:r>
        <w:rPr/>
        <w:t>石材平均每年的用量增长率均大于</w:t>
      </w:r>
      <w:r>
        <w:rPr/>
        <w:t>9%</w:t>
      </w:r>
      <w:r>
        <w:rPr/>
        <w:t>，而且石材用量逐年递增的势头不减，在整体市场中以常规性板材为主，工装板材</w:t>
      </w:r>
      <w:r>
        <w:rPr/>
        <w:t>(</w:t>
      </w:r>
      <w:r>
        <w:rPr/>
        <w:t>花岗岩</w:t>
      </w:r>
      <w:r>
        <w:rPr/>
        <w:t>)</w:t>
      </w:r>
      <w:r>
        <w:rPr/>
        <w:t>在石材用量中占大部分，适用于外墙，幕墙、外面地表面。家装板材</w:t>
      </w:r>
      <w:r>
        <w:rPr/>
        <w:t>(</w:t>
      </w:r>
      <w:r>
        <w:rPr/>
        <w:t>大理石</w:t>
      </w:r>
      <w:r>
        <w:rPr/>
        <w:t>)</w:t>
      </w:r>
      <w:r>
        <w:rPr/>
        <w:t>占有部分，绝大多数客户需求适用于门槛石、飘窗、台面。少量客户购买用于地面、墙面装饰。其主要原因由于多数顾客认定石材辐射大，对人身体会造成伤害，其次是其整体价格高于磁砖，消费观念未能及时转变，贪图便宜的思维方式仍然存在。据了解，南昌市政府在</w:t>
      </w:r>
      <w:r>
        <w:rPr/>
        <w:t>20__</w:t>
      </w:r>
      <w:r>
        <w:rPr/>
        <w:t>年</w:t>
      </w:r>
      <w:r>
        <w:rPr/>
        <w:t>3</w:t>
      </w:r>
      <w:r>
        <w:rPr/>
        <w:t>月份出台相关政策，禁止大型工程外墙用干挂类石材，以防干挂外墙脱落发生意外事故，只能用油漆装饰外墙。施行过程中工程如有用到石材干挂外墙，工程验收不过关。此禁令直到</w:t>
      </w:r>
      <w:r>
        <w:rPr/>
        <w:t>20__</w:t>
      </w:r>
      <w:r>
        <w:rPr/>
        <w:t>年</w:t>
      </w:r>
      <w:r>
        <w:rPr/>
        <w:t>7</w:t>
      </w:r>
      <w:r>
        <w:rPr/>
        <w:t>月以后逐渐取消，现南昌市石材市场随着经济的发展正逐渐兴起。合肥、武汉、长沙石材市场石材用量同样稳步上升。</w:t>
      </w:r>
    </w:p>
    <w:p>
      <w:pPr>
        <w:pStyle w:val="Normal"/>
        <w:rPr/>
      </w:pPr>
      <w:r>
        <w:rPr/>
        <w:t>高档石材在石材市场中占有量正在以</w:t>
      </w:r>
      <w:r>
        <w:rPr/>
        <w:t>10%</w:t>
      </w:r>
      <w:r>
        <w:rPr/>
        <w:t>的年增长逐渐扩大，目前高档石材主要适用于高档会所、别墅、度假山庄、星级宾馆。在正确的消费引导下，适用范围会进一步扩大，市场占有量也会进一步上升。目前市场上高档类石材较少见，在价格方面都在</w:t>
      </w:r>
      <w:r>
        <w:rPr/>
        <w:t>1000</w:t>
      </w:r>
      <w:r>
        <w:rPr/>
        <w:t>元</w:t>
      </w:r>
      <w:r>
        <w:rPr/>
        <w:t>/</w:t>
      </w:r>
      <w:r>
        <w:rPr/>
        <w:t>平米——</w:t>
      </w:r>
      <w:r>
        <w:rPr/>
        <w:t>2000</w:t>
      </w:r>
      <w:r>
        <w:rPr/>
        <w:t>元</w:t>
      </w:r>
      <w:r>
        <w:rPr/>
        <w:t>/</w:t>
      </w:r>
      <w:r>
        <w:rPr/>
        <w:t>平米，市场竞争较大，针对于我司产品的进入有很大的发展空间。</w:t>
      </w:r>
    </w:p>
    <w:p>
      <w:pPr>
        <w:pStyle w:val="Normal"/>
        <w:rPr/>
      </w:pPr>
      <w:r>
        <w:rPr/>
        <w:t>二、生产及工艺情况</w:t>
      </w:r>
    </w:p>
    <w:p>
      <w:pPr>
        <w:pStyle w:val="Normal"/>
        <w:rPr/>
      </w:pPr>
      <w:r>
        <w:rPr/>
        <w:t>在生产情况方面，目前市场中所接触的石材类产品，出荒料大切外，常规性生产条件已经具备，红外线、磨光、圆边、挖孔等，市场需求也以规格板、台面双圆边。涉及石雕、圆柱、异形、拼花等特殊生产工艺情况下，一般都会外发至外省加工处理。</w:t>
      </w:r>
    </w:p>
    <w:p>
      <w:pPr>
        <w:pStyle w:val="Normal"/>
        <w:rPr/>
      </w:pPr>
      <w:r>
        <w:rPr/>
        <w:t>三、销售情况</w:t>
      </w:r>
    </w:p>
    <w:p>
      <w:pPr>
        <w:pStyle w:val="Normal"/>
        <w:rPr/>
      </w:pPr>
      <w:r>
        <w:rPr/>
        <w:t>目前四城市大部分以原始的店铺方式销售板材，销售模式除武汉有山东均利、广东环球、上海塔星等大石材公司进驻外，大都商家以水头过去的方式——前店后厂式。常规性板材</w:t>
      </w:r>
      <w:r>
        <w:rPr/>
        <w:t>(</w:t>
      </w:r>
      <w:r>
        <w:rPr/>
        <w:t>如黑金沙、浅啡网</w:t>
      </w:r>
      <w:r>
        <w:rPr/>
        <w:t>)</w:t>
      </w:r>
      <w:r>
        <w:rPr/>
        <w:t>在合肥、武汉、南昌三地价格均以出厂价格</w:t>
      </w:r>
      <w:r>
        <w:rPr/>
        <w:t>2</w:t>
      </w:r>
      <w:r>
        <w:rPr/>
        <w:t>倍——</w:t>
      </w:r>
      <w:r>
        <w:rPr/>
        <w:t>2.5</w:t>
      </w:r>
      <w:r>
        <w:rPr/>
        <w:t>倍零售于客户，其板质较一般，板材厚度</w:t>
      </w:r>
      <w:r>
        <w:rPr/>
        <w:t>12mm——15mm</w:t>
      </w:r>
      <w:r>
        <w:rPr/>
        <w:t>之间。在长沙其价格较低，以出厂价格上浮</w:t>
      </w:r>
      <w:r>
        <w:rPr/>
        <w:t>20%——50%</w:t>
      </w:r>
      <w:r>
        <w:rPr/>
        <w:t>利润零售于客户，其板质差，有些商家利用废料上胶布网，磨光后继续销售，板材厚度</w:t>
      </w:r>
      <w:r>
        <w:rPr/>
        <w:t>10mm——12mm</w:t>
      </w:r>
      <w:r>
        <w:rPr/>
        <w:t>之间。在接触到装饰公司中，其一般性采购石材量小以周边市场为主，再根据采购价格上浮相应的利润报价，在量大的情况下，会与相关的省外大型、有资质及综合实力的石材公司合作，有部分装饰公司以材料供应商付费的形式合作，在合作过程中，装饰公司会设计该材料商产品应用至工程中，通常以一年一签得的形式，一般年费在</w:t>
      </w:r>
      <w:r>
        <w:rPr/>
        <w:t>8000</w:t>
      </w:r>
      <w:r>
        <w:rPr/>
        <w:t>元——</w:t>
      </w:r>
      <w:r>
        <w:rPr/>
        <w:t>15000</w:t>
      </w:r>
      <w:r>
        <w:rPr/>
        <w:t>元之间。但大部分装饰公司都以回扣或价格差的方式与材料商合作。在与合肥世纪宏达装饰工程有限公司总经理侯宏伟交流中，大部分装饰公司都希望能与有实力的材料供应公司合作，这样操作规范、快捷、效率高。也叫强强联合。该司也经常以工程单为主，目前在合肥大别山接下一项度假山庄工程项目，应用石材内外装饰大概在</w:t>
      </w:r>
      <w:r>
        <w:rPr/>
        <w:t>1.5</w:t>
      </w:r>
      <w:r>
        <w:rPr/>
        <w:t>亿左右。在消费群体中，工装类以政府性公共建筑、私营集团商业大厦、会所、星级宾馆外墙为主，家装类以精装商品房为主。高档类以私营集团商业大厦、会所、星级宾馆、别墅、度假山庄内饰为主。</w:t>
      </w:r>
    </w:p>
    <w:p>
      <w:pPr>
        <w:pStyle w:val="Normal"/>
        <w:rPr/>
      </w:pPr>
      <w:r>
        <w:rPr/>
        <w:t>四、各种品牌竞争</w:t>
      </w:r>
    </w:p>
    <w:p>
      <w:pPr>
        <w:pStyle w:val="Normal"/>
        <w:rPr/>
      </w:pPr>
      <w:r>
        <w:rPr/>
        <w:t>目前中国石材十大品牌溪石集团发展有限公司、环球石材集团有限公司、高时石材集团有限公司、福建宏发集团有限公司、山东冠鲁建材工业集团、东莞市东成石材有限公司、福建省凤山石材集团有限公司、深圳康利石材集团有限公司、上海塔星石材有限公司、厦门万里石集团有限公司。大部分企业都是拼技术，拼质量。为了抢占多一点市场，不断推出新品。产品线业也越来越丰富，原本做天然石材，不再专注于天然石材，而是人造石全面开花，除此之外，石材企业还涉足上下游行业。石材企业瞄准的是整个“泛家居”市场，而细分市场却被忽视了。在整体竞争都以工程为主，外墙花岗岩用量大，高档石材中这些品牌中确少有在专注。</w:t>
      </w:r>
    </w:p>
    <w:p>
      <w:pPr>
        <w:pStyle w:val="Normal"/>
        <w:rPr/>
      </w:pPr>
      <w:r>
        <w:rPr/>
        <w:t>五、市场分析与展望</w:t>
      </w:r>
    </w:p>
    <w:p>
      <w:pPr>
        <w:pStyle w:val="Normal"/>
        <w:rPr/>
      </w:pPr>
      <w:r>
        <w:rPr/>
        <w:t>20__</w:t>
      </w:r>
      <w:r>
        <w:rPr/>
        <w:t>年全国规模以上</w:t>
      </w:r>
      <w:r>
        <w:rPr/>
        <w:t>(</w:t>
      </w:r>
      <w:r>
        <w:rPr/>
        <w:t>销售收入</w:t>
      </w:r>
      <w:r>
        <w:rPr/>
        <w:t>500</w:t>
      </w:r>
      <w:r>
        <w:rPr/>
        <w:t>万元以上</w:t>
      </w:r>
      <w:r>
        <w:rPr/>
        <w:t>)</w:t>
      </w:r>
      <w:r>
        <w:rPr/>
        <w:t>石材企业销售收入达到</w:t>
      </w:r>
      <w:r>
        <w:rPr/>
        <w:t>2070</w:t>
      </w:r>
      <w:r>
        <w:rPr/>
        <w:t>亿元，实现利润达</w:t>
      </w:r>
      <w:r>
        <w:rPr/>
        <w:t>154</w:t>
      </w:r>
      <w:r>
        <w:rPr/>
        <w:t>亿元。</w:t>
      </w:r>
      <w:r>
        <w:rPr/>
        <w:t>20__</w:t>
      </w:r>
      <w:r>
        <w:rPr/>
        <w:t>年，中国石材进出口总额、数量均比</w:t>
      </w:r>
      <w:r>
        <w:rPr/>
        <w:t>20__</w:t>
      </w:r>
      <w:r>
        <w:rPr/>
        <w:t>年有较大增长，分别为</w:t>
      </w:r>
      <w:r>
        <w:rPr/>
        <w:t>63.95</w:t>
      </w:r>
      <w:r>
        <w:rPr/>
        <w:t>亿美元、</w:t>
      </w:r>
      <w:r>
        <w:rPr/>
        <w:t>3386</w:t>
      </w:r>
      <w:r>
        <w:rPr/>
        <w:t>万吨，比</w:t>
      </w:r>
      <w:r>
        <w:rPr/>
        <w:t>20__</w:t>
      </w:r>
      <w:r>
        <w:rPr/>
        <w:t>年分别增长</w:t>
      </w:r>
      <w:r>
        <w:rPr/>
        <w:t>26.26%</w:t>
      </w:r>
      <w:r>
        <w:rPr/>
        <w:t>和</w:t>
      </w:r>
      <w:r>
        <w:rPr/>
        <w:t>15.41%</w:t>
      </w:r>
      <w:r>
        <w:rPr/>
        <w:t>。较大幅度的增长说明中国石材国际贸易终于走出徘徊两年的低谷，进入快步增长快车道。中国已成为世界名副其实的石材生产大国、消费大国和贸易大国。</w:t>
      </w:r>
    </w:p>
    <w:p>
      <w:pPr>
        <w:pStyle w:val="Normal"/>
        <w:rPr/>
      </w:pPr>
      <w:r>
        <w:rPr/>
        <w:t>目前我国具有一定规模的石材产业集群超过</w:t>
      </w:r>
      <w:r>
        <w:rPr/>
        <w:t>30</w:t>
      </w:r>
      <w:r>
        <w:rPr/>
        <w:t>个，主要分布在福建、山东、广东、湖北、河南、吉林、河北、广西、云南、四川、新疆、内蒙古等地。我国石材产业集群的石材产量已占到全国石材产量的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国家拉动内需的投资推动下，当今和今后几年内还是会快速拉动建筑材料的消费，并带动石材装饰行业的发展。可以预见：随着国家经济持续、稳步的发展，国内石材业发展空间将会更大，发展势头将会更强。</w:t>
      </w:r>
    </w:p>
    <w:p>
      <w:pPr>
        <w:pStyle w:val="Normal"/>
        <w:rPr/>
      </w:pPr>
      <w:r>
        <w:rPr/>
        <w:t>随着装饰行业的兴起，高档次优质石材走俏。人们对于石材的认识也越来越深，要求也在逐步提高，这就驱使高档次石材逐渐成为市场主流、成为了石材市场的宠儿。</w:t>
      </w:r>
    </w:p>
    <w:p>
      <w:pPr>
        <w:pStyle w:val="Normal"/>
        <w:rPr/>
      </w:pPr>
      <w:r>
        <w:rPr/>
        <w:t>六、实况及几点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司优势：在通过与四省会城市石材市场的调查，与其综合比较，在客观方面</w:t>
      </w:r>
      <w:r>
        <w:rPr/>
        <w:t>(</w:t>
      </w:r>
      <w:r>
        <w:rPr/>
        <w:t>硬件</w:t>
      </w:r>
      <w:r>
        <w:rPr/>
        <w:t>)</w:t>
      </w:r>
      <w:r>
        <w:rPr/>
        <w:t>的优势：</w:t>
      </w:r>
      <w:r>
        <w:rPr/>
        <w:t>(1)</w:t>
      </w:r>
      <w:r>
        <w:rPr/>
        <w:t>地理位置</w:t>
      </w:r>
      <w:r>
        <w:rPr/>
        <w:t>(2)</w:t>
      </w:r>
      <w:r>
        <w:rPr/>
        <w:t>交通枢纽</w:t>
      </w:r>
      <w:r>
        <w:rPr/>
        <w:t>(3)</w:t>
      </w:r>
      <w:r>
        <w:rPr/>
        <w:t>物流供应链</w:t>
      </w:r>
      <w:r>
        <w:rPr/>
        <w:t>(4)</w:t>
      </w:r>
      <w:r>
        <w:rPr/>
        <w:t>产业集群</w:t>
      </w:r>
      <w:r>
        <w:rPr/>
        <w:t>(5)</w:t>
      </w:r>
      <w:r>
        <w:rPr/>
        <w:t>生产工艺，在主观方面</w:t>
      </w:r>
      <w:r>
        <w:rPr/>
        <w:t>(</w:t>
      </w:r>
      <w:r>
        <w:rPr/>
        <w:t>软件</w:t>
      </w:r>
      <w:r>
        <w:rPr/>
        <w:t>)</w:t>
      </w:r>
      <w:r>
        <w:rPr/>
        <w:t>的优势：</w:t>
      </w:r>
      <w:r>
        <w:rPr/>
        <w:t>(1)</w:t>
      </w:r>
      <w:r>
        <w:rPr/>
        <w:t>产品线的独特性，在整体市场中高档类石材产品甚少，在广东云浮有部分与我司产品类型些许相似，但石材的天然性决定了它其独有性，在高档类石材产品中，我司四大系列产品整体反映评价较高。</w:t>
      </w:r>
      <w:r>
        <w:rPr/>
        <w:t>(2)</w:t>
      </w:r>
      <w:r>
        <w:rPr/>
        <w:t>独特的营销佣金模式</w:t>
      </w:r>
      <w:r>
        <w:rPr/>
        <w:t>;</w:t>
      </w:r>
      <w:r>
        <w:rPr/>
        <w:t>在营销模式的推广中，一般石材公司基本以还点一步到位或让利为主，我司的佣金模式，针对于每个环节涉及点、面都会有不同的佣金，这样大部分商家也较认同，起到能者多劳、携手共进、双赢的局面。</w:t>
      </w:r>
      <w:r>
        <w:rPr/>
        <w:t>(3)</w:t>
      </w:r>
      <w:r>
        <w:rPr/>
        <w:t>运行系统的多功能性</w:t>
      </w:r>
      <w:r>
        <w:rPr/>
        <w:t>;</w:t>
      </w:r>
      <w:r>
        <w:rPr/>
        <w:t>在通过宣传我司网站中，网站运行的实时仓库功能备受关注，远程验货系统由于商家</w:t>
      </w:r>
      <w:r>
        <w:rPr/>
        <w:t>(</w:t>
      </w:r>
      <w:r>
        <w:rPr/>
        <w:t>年龄稍长</w:t>
      </w:r>
      <w:r>
        <w:rPr/>
        <w:t>)</w:t>
      </w:r>
      <w:r>
        <w:rPr/>
        <w:t>对网络操作的程度不同，对此功能操作不熟练，但综合评价比较好。</w:t>
      </w:r>
      <w:r>
        <w:rPr/>
        <w:t>(4)</w:t>
      </w:r>
      <w:r>
        <w:rPr/>
        <w:t>研发类拼花产品、石画系列产品的时尚、新潮、高端性，给商家以耳目一新的感觉。大部分商家都较少见过有此类产品，新颖、奇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产品切入方式及业务方向：在与商家、市场销售人员、装饰公司交流中，对我司高档石材产品目前兴趣大，意向性加盟、合作机会大，但其还是有些谨慎心理：</w:t>
      </w:r>
      <w:r>
        <w:rPr/>
        <w:t>(1)</w:t>
      </w:r>
      <w:r>
        <w:rPr/>
        <w:t>观望、朦胧状态</w:t>
      </w:r>
      <w:r>
        <w:rPr/>
        <w:t>(2)</w:t>
      </w:r>
      <w:r>
        <w:rPr/>
        <w:t>对公司各方面的综合实力的实践检验性。</w:t>
      </w:r>
      <w:r>
        <w:rPr/>
        <w:t>(3)</w:t>
      </w:r>
      <w:r>
        <w:rPr/>
        <w:t>不敢放弃现有产品线或合作方，市场前瞻性缺乏勇气。由此我们如何在全国市场范围内有效推广我司产品，我们必须要有一个良好的切入点，个人有以下几点建议：</w:t>
      </w:r>
      <w:r>
        <w:rPr/>
        <w:t>(1)</w:t>
      </w:r>
      <w:r>
        <w:rPr/>
        <w:t>以宏志产品为切入点与商家、装饰公司合作进入该市后，带动、推动缘石高档石材——大众汽车营销模式，以普通类性汽车</w:t>
      </w:r>
      <w:r>
        <w:rPr/>
        <w:t>(</w:t>
      </w:r>
      <w:r>
        <w:rPr/>
        <w:t>帕沙特、保罗、迈腾等</w:t>
      </w:r>
      <w:r>
        <w:rPr/>
        <w:t>)</w:t>
      </w:r>
      <w:r>
        <w:rPr/>
        <w:t>带动高端品牌推广</w:t>
      </w:r>
      <w:r>
        <w:rPr/>
        <w:t>(</w:t>
      </w:r>
      <w:r>
        <w:rPr/>
        <w:t>雷克萨斯</w:t>
      </w:r>
      <w:r>
        <w:rPr/>
        <w:t>)</w:t>
      </w:r>
      <w:r>
        <w:rPr/>
        <w:t>。</w:t>
      </w:r>
      <w:r>
        <w:rPr/>
        <w:t>(2)</w:t>
      </w:r>
      <w:r>
        <w:rPr/>
        <w:t>以有偿性服务提供各地商家为我司的产品展示柜入驻该地。</w:t>
      </w:r>
      <w:r>
        <w:rPr/>
        <w:t>(3)</w:t>
      </w:r>
      <w:r>
        <w:rPr/>
        <w:t>公司直营式发展，以公司选定目标城市进行品牌旗舰店投放试运行，以此运作辐射周边区域，并能在实践中检验运营模式的可操作性，我司目前缘石高档产品还停留在理论可行性阶段，未能用实践方式说服客户，只有经过不断的认识——实践——再认识——再实践的方式，才能让我们找到正确方向，根据现有的资源优势，其实际成本费用及运营费用预计在</w:t>
      </w:r>
      <w:r>
        <w:rPr/>
        <w:t>20W(</w:t>
      </w:r>
      <w:r>
        <w:rPr/>
        <w:t>门店租金</w:t>
      </w:r>
      <w:r>
        <w:rPr/>
        <w:t>+</w:t>
      </w:r>
      <w:r>
        <w:rPr/>
        <w:t>装饰费用</w:t>
      </w:r>
      <w:r>
        <w:rPr/>
        <w:t>+</w:t>
      </w:r>
      <w:r>
        <w:rPr/>
        <w:t>办公设备</w:t>
      </w:r>
      <w:r>
        <w:rPr/>
        <w:t>+</w:t>
      </w:r>
      <w:r>
        <w:rPr/>
        <w:t>材料费用</w:t>
      </w:r>
      <w:r>
        <w:rPr/>
        <w:t>+</w:t>
      </w:r>
      <w:r>
        <w:rPr/>
        <w:t>其它小部分运营费用</w:t>
      </w:r>
      <w:r>
        <w:rPr/>
        <w:t>)</w:t>
      </w:r>
      <w:r>
        <w:rPr/>
        <w:t>以内一个点。据目前调查四个城市，地点可选择合肥、武汉、南昌其一</w:t>
      </w:r>
      <w:r>
        <w:rPr/>
        <w:t>(</w:t>
      </w:r>
      <w:r>
        <w:rPr/>
        <w:t>附录各地地理条件、石材市场行情、各地宏观经济环境</w:t>
      </w:r>
      <w:r>
        <w:rPr/>
        <w:t>)</w:t>
      </w:r>
      <w:r>
        <w:rPr/>
        <w:t>。</w:t>
      </w:r>
      <w:r>
        <w:rPr/>
        <w:t>(4)</w:t>
      </w:r>
      <w:r>
        <w:rPr/>
        <w:t>发展大量业务员，在注册业务代表中，其人员立场为中立面，大部分只会碰上有资源才会介绍，不会深挖掘现有客户和潜在客户，只要大量发展我们的业务能手，品牌推广中前期阶段强行灌输式推广。</w:t>
      </w:r>
      <w:r>
        <w:rPr/>
        <w:t>(</w:t>
      </w:r>
      <w:r>
        <w:rPr/>
        <w:t>附录品牌推广导入期策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业务员具备的功能：在此次过程中，个人认为我们缘石的业务员必须具备以下几点素质</w:t>
      </w:r>
      <w:r>
        <w:rPr/>
        <w:t>;(1)</w:t>
      </w:r>
      <w:r>
        <w:rPr/>
        <w:t>基本商务礼仪、素质</w:t>
      </w:r>
      <w:r>
        <w:rPr/>
        <w:t>(2)</w:t>
      </w:r>
      <w:r>
        <w:rPr/>
        <w:t>了解产品的特性，与市场产品的区别</w:t>
      </w:r>
      <w:r>
        <w:rPr/>
        <w:t>(3)</w:t>
      </w:r>
      <w:r>
        <w:rPr/>
        <w:t>常规性板材的基本价格</w:t>
      </w:r>
      <w:r>
        <w:rPr/>
        <w:t>(4)</w:t>
      </w:r>
      <w:r>
        <w:rPr/>
        <w:t>物流费用及综合成本的基本定价</w:t>
      </w:r>
      <w:r>
        <w:rPr/>
        <w:t>(5)</w:t>
      </w:r>
      <w:r>
        <w:rPr/>
        <w:t>一定要看懂平面图</w:t>
      </w:r>
      <w:r>
        <w:rPr/>
        <w:t>CAD(6)</w:t>
      </w:r>
      <w:r>
        <w:rPr/>
        <w:t>其他一般性知识及综合知识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研发类方面配合：个人人认为目前专业从事高档类石材企业、个人都较少，我们现在做这个市场，就必须要用引导性消费方式，在研发类方面，我们需要在空间设计中大胆运用高档石材，扩大高档石材的适用范围和应用层面。较多商家都不清楚高档类石材适用于那些范围，在那些具体地点上才能使“好钢用在刀刃上”。这就需要我们去引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生产供应链及产品服务附加值：在与客户合作中，产品品质、服务是最重要的环节，要求我们真实、诚信、高度责任心。不管是客户还是公司内部，我们要统一上一道工序操作者必须要服务好下道工序操作者。后勤保障是我们强有力的基石。只要我们有这种思维意识，生产供应链就能做好，无形的服务附加值会无限扩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