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新春慰问信范文"/>
      <w:r>
        <w:rPr/>
        <w:t>学校新春慰问信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马驮硕果归山去，羊踏青坪报喜来。值此辞旧迎新之际，谨向你们致以最亲切的新年问候和最诚挚的新年祝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值得我们骄傲的一年。在学校的正确领导下，在全体师生的共同努力下，我院学生工作成绩斐然。人才培养水平不断提高，学生获国家级、省市级各类奖项近</w:t>
      </w:r>
      <w:r>
        <w:rPr/>
        <w:t>30</w:t>
      </w:r>
      <w:r>
        <w:rPr/>
        <w:t>余项，涌现出一批学习先进典型。积极开拓就业市场和基地，</w:t>
      </w:r>
      <w:r>
        <w:rPr/>
        <w:t>20XX</w:t>
      </w:r>
      <w:r>
        <w:rPr/>
        <w:t>届毕业生协议就业率达</w:t>
      </w:r>
      <w:r>
        <w:rPr/>
        <w:t>100%</w:t>
      </w:r>
      <w:r>
        <w:rPr/>
        <w:t>，学生就业层次和就业质量稳步提升。带领同学们积极开展优良学风养成计划，获得校学风建设月优秀组织奖一等奖。不断加强创新创业类活动，举办首届品牌策划推广大赛、第二届商业案例分析大赛、</w:t>
      </w:r>
      <w:r>
        <w:rPr/>
        <w:t>ERP</w:t>
      </w:r>
      <w:r>
        <w:rPr/>
        <w:t>八校联赛。继续做好“挑战杯”比赛，争取新的突破。暑期社会实践情况先后被中国青年网、中国社会科学网、南京晨报等媒体报道，获校暑期社会实践媒体宣传先进单位奖。学生活动捷报频传，院辩论队在校第十二届大学生辩论赛中喜获亚军，学院荣获校运动会男子团体第八名、广播操第八名。</w:t>
      </w:r>
    </w:p>
    <w:p>
      <w:pPr>
        <w:pStyle w:val="Normal"/>
        <w:rPr/>
      </w:pPr>
      <w:r>
        <w:rPr/>
        <w:t>亲爱的同学们，千里之行，始于足下。过去的一年，全体同学为实现人生梦想而勤奋学习、扎实做事，即将到来的羊年将开启新的希望，承载新的梦想。机遇与挑战同在，光荣与梦想并存，让我们用不懈的努力，携手同心，怀着同一个梦想</w:t>
      </w:r>
      <w:r>
        <w:rPr/>
        <w:t>,</w:t>
      </w:r>
      <w:r>
        <w:rPr/>
        <w:t>向着同一个目标，共同打造管理科学与工程学院更加美好、辉煌的明天</w:t>
      </w:r>
      <w:r>
        <w:rPr/>
        <w:t>!</w:t>
      </w:r>
    </w:p>
    <w:p>
      <w:pPr>
        <w:pStyle w:val="Normal"/>
        <w:rPr/>
      </w:pPr>
      <w:r>
        <w:rPr/>
        <w:t>祝同学们新的一年学习进步</w:t>
      </w:r>
      <w:r>
        <w:rPr/>
        <w:t>!</w:t>
      </w:r>
      <w:r>
        <w:rPr/>
        <w:t>万事如意</w:t>
      </w:r>
      <w:r>
        <w:rPr/>
        <w:t>!</w:t>
      </w:r>
      <w:r>
        <w:rPr/>
        <w:t>平安健康</w:t>
      </w:r>
      <w:r>
        <w:rPr/>
        <w:t>!</w:t>
      </w:r>
    </w:p>
    <w:p>
      <w:pPr>
        <w:pStyle w:val="Normal"/>
        <w:rPr/>
      </w:pPr>
      <w:r>
        <w:rPr/>
        <w:t>管理科学与工程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十二月三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