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山东八大关的导游词"/>
      <w:r>
        <w:rPr/>
        <w:t>关于山东八大关的导游词</w:t>
      </w:r>
      <w:bookmarkEnd w:id="0"/>
    </w:p>
    <w:p>
      <w:pPr>
        <w:pStyle w:val="Normal"/>
        <w:rPr/>
      </w:pPr>
      <w:r>
        <w:rPr/>
        <w:t>各位团友：</w:t>
      </w:r>
    </w:p>
    <w:p>
      <w:pPr>
        <w:pStyle w:val="Normal"/>
        <w:rPr/>
      </w:pPr>
      <w:r>
        <w:rPr/>
        <w:t>大家好我们的汽车现在已经驶入了青岛的市区内，我们今天要参观完了栈桥、海军博物馆、鲁迅公园、海底世界，现在咱们去游览素有“万国博览会”之称的八大关。</w:t>
      </w:r>
    </w:p>
    <w:p>
      <w:pPr>
        <w:pStyle w:val="Normal"/>
        <w:rPr/>
      </w:pPr>
      <w:r>
        <w:rPr/>
        <w:t>八大关是我国著名的旅游疗养胜地，其内因为有不同国家的建筑而得名。</w:t>
      </w:r>
      <w:r>
        <w:rPr/>
        <w:t>20</w:t>
      </w:r>
      <w:r>
        <w:rPr/>
        <w:t>世纪</w:t>
      </w:r>
      <w:r>
        <w:rPr/>
        <w:t>30</w:t>
      </w:r>
      <w:r>
        <w:rPr/>
        <w:t>年代，青岛市政府对八大关内的道路进行建设，整个建设分三个阶段，先修一条，再修六条，最后修三条，在这</w:t>
      </w:r>
      <w:r>
        <w:rPr/>
        <w:t>10</w:t>
      </w:r>
      <w:r>
        <w:rPr/>
        <w:t>条道路当中有</w:t>
      </w:r>
      <w:r>
        <w:rPr/>
        <w:t>7</w:t>
      </w:r>
      <w:r>
        <w:rPr/>
        <w:t>条是以关隘名称命名的，他们分别是山海关、嘉峪关、居庸关、武胜关、函谷关、宁武关和紫荆关，另外三条是以我管古代的三条税官命名的，他们分别是正阳关、临淮关和韶关路。</w:t>
      </w:r>
    </w:p>
    <w:p>
      <w:pPr>
        <w:pStyle w:val="Normal"/>
        <w:rPr/>
      </w:pPr>
      <w:r>
        <w:rPr/>
        <w:t>八大关不光有别具特色的建筑，道路两旁的树木呢也是非常吸引人的，</w:t>
      </w:r>
      <w:r>
        <w:rPr/>
        <w:t>20</w:t>
      </w:r>
      <w:r>
        <w:rPr/>
        <w:t>世纪</w:t>
      </w:r>
      <w:r>
        <w:rPr/>
        <w:t>60</w:t>
      </w:r>
      <w:r>
        <w:rPr/>
        <w:t>年代的时候，青岛市政府就对道路两旁的树木进行了有计划的改造，每条道路上都有一个特殊的树种作为代表，例如正阳关路的紫薇</w:t>
      </w:r>
      <w:r>
        <w:rPr/>
        <w:t>;</w:t>
      </w:r>
      <w:r>
        <w:rPr/>
        <w:t>山海关路的法国梧桐还有韶关路的碧桃都是非常漂亮的，大家待会可都得仔细的欣赏一下呀。</w:t>
      </w:r>
    </w:p>
    <w:p>
      <w:pPr>
        <w:pStyle w:val="Normal"/>
        <w:rPr/>
      </w:pPr>
      <w:r>
        <w:rPr/>
        <w:t>好了，说着我们现在已经来到了八大关宾馆的停车场内，小蒋呢，待会会带着大家重点参观一下八大关的几个代表性的景观，由于八大关景区比较大，游人有多，多以大家要互相提醒，紧跟着小蒋以防走散。</w:t>
      </w:r>
    </w:p>
    <w:p>
      <w:pPr>
        <w:pStyle w:val="Normal"/>
        <w:rPr/>
      </w:pPr>
      <w:r>
        <w:rPr/>
        <w:t>好了，我们现在所处的位置是“八大关小礼堂”，它始建于</w:t>
      </w:r>
      <w:r>
        <w:rPr/>
        <w:t>1959</w:t>
      </w:r>
      <w:r>
        <w:rPr/>
        <w:t>年，选用了人民大会堂的设计图纸，当时呢因为政治和经济等方面的原因，仅建成了地上、地下各一层的建筑。建成后，青岛市的政治性大型宴会，都在这里举行。邓小平、李鹏等中央领导人和近百位国际友人也都曾在礼堂出席会议和参加宴会。</w:t>
      </w:r>
    </w:p>
    <w:p>
      <w:pPr>
        <w:pStyle w:val="Normal"/>
        <w:rPr/>
      </w:pPr>
      <w:r>
        <w:rPr/>
        <w:t>大家现在跟着我往回走，现在在我们面前的这条东西走向的路便是有名的山海关路了，山海关路的两旁植有法国梧桐，往前走我们看到的这座两层平顶建筑，他呢就是元帅楼，是一座日式建筑，是</w:t>
      </w:r>
      <w:r>
        <w:rPr/>
        <w:t>1940</w:t>
      </w:r>
      <w:r>
        <w:rPr/>
        <w:t>年时由日本人所修建的。他之所以被称之为元帅楼，是因为中华人民共和国的十大元帅中有六位元帅曾在此居住过。其中徐向前元帅是第一位入住该楼的元帅。随后罗荣桓、彭德怀、刘伯承、贺龙、叶剑英元帅也都先后入住此楼。</w:t>
      </w:r>
      <w:r>
        <w:rPr/>
        <w:t>20</w:t>
      </w:r>
      <w:r>
        <w:rPr/>
        <w:t>世纪</w:t>
      </w:r>
      <w:r>
        <w:rPr/>
        <w:t>60</w:t>
      </w:r>
      <w:r>
        <w:rPr/>
        <w:t>年代，红军女战士贺子珍曾多次下榻该楼。</w:t>
      </w:r>
      <w:r>
        <w:rPr/>
        <w:t>1988</w:t>
      </w:r>
      <w:r>
        <w:rPr/>
        <w:t>年，应邀来青岛时，亦下榻于此。</w:t>
      </w:r>
    </w:p>
    <w:p>
      <w:pPr>
        <w:pStyle w:val="Normal"/>
        <w:rPr/>
      </w:pPr>
      <w:r>
        <w:rPr/>
        <w:t>顺着山海关路往前走，在我们右边的便是青岛市最具神秘感的海水浴场</w:t>
      </w:r>
      <w:r>
        <w:rPr/>
        <w:t>mdash;mdash;</w:t>
      </w:r>
      <w:r>
        <w:rPr/>
        <w:t>第二海水浴场。由于浴场两边有陡峭的岩壁挡住了来自海中的大浪，虽然海中风大浪高，但是这里却风平浪静。它与山海关路海滨公园相毗连，环境清幽，景色迷人，是一处休憩和游泳的绝佳场所。初建时曾称“山海关路海水浴场”</w:t>
      </w:r>
      <w:r>
        <w:rPr/>
        <w:t>,</w:t>
      </w:r>
      <w:r>
        <w:rPr/>
        <w:t>新中国成立后将其定名为”第二海水浴场”，那么我们青岛的市民呢称它为“太平角海水浴场”。此地留下了众多党和国家领导及外国元首足迹。</w:t>
      </w:r>
      <w:r>
        <w:rPr/>
        <w:t>1957</w:t>
      </w:r>
      <w:r>
        <w:rPr/>
        <w:t>年毛泽东在青岛期间，曾多次来到第二海水浴场游泳。</w:t>
      </w:r>
    </w:p>
    <w:p>
      <w:pPr>
        <w:pStyle w:val="Normal"/>
        <w:rPr/>
      </w:pPr>
      <w:r>
        <w:rPr/>
        <w:t>大家可以看一下哈，在浴场东边有一个宽敞的凉棚，</w:t>
      </w:r>
      <w:r>
        <w:rPr/>
        <w:t>1957</w:t>
      </w:r>
      <w:r>
        <w:rPr/>
        <w:t>年</w:t>
      </w:r>
      <w:r>
        <w:rPr/>
        <w:t>7</w:t>
      </w:r>
      <w:r>
        <w:rPr/>
        <w:t>月</w:t>
      </w:r>
      <w:r>
        <w:rPr/>
        <w:t>8</w:t>
      </w:r>
      <w:r>
        <w:rPr/>
        <w:t>日，中共中央政治局扩大会议就是在那里举行的，当时毛主席也就是在这里呢做的《</w:t>
      </w:r>
      <w:r>
        <w:rPr/>
        <w:t>1957</w:t>
      </w:r>
      <w:r>
        <w:rPr/>
        <w:t>年夏季的形式》报告。</w:t>
      </w:r>
    </w:p>
    <w:p>
      <w:pPr>
        <w:pStyle w:val="Normal"/>
        <w:rPr/>
      </w:pPr>
      <w:r>
        <w:rPr/>
        <w:t>再往前走，我们便来到了山海关路的尽头，我们现在看到的这座欧洲古堡式建筑就是花石楼了。花石楼是八大关内名气最大的一座别墅了。楼内用大理石砌贴，外面出了用花岗岩石砌筑以外，还镶嵌有许多的鹅卵石，因此被称为“花石楼”。又因为蒋中正曾在此避过难，它还被称为“蒋公馆”。该楼建于</w:t>
      </w:r>
      <w:r>
        <w:rPr/>
        <w:t>1931</w:t>
      </w:r>
      <w:r>
        <w:rPr/>
        <w:t>年，为一位流亡中国的俄罗斯贵族所建。它的名字叫涞比池。由于建筑造型别致，环境幽雅，深为世人所瞩目。青岛解放后，党和国家的领导人董必武和陈毅也曾下榻于此，其中陈毅元帅的《初游青岛》长诗就是在这里所创作的。</w:t>
      </w:r>
    </w:p>
    <w:p>
      <w:pPr>
        <w:pStyle w:val="Normal"/>
        <w:rPr/>
      </w:pPr>
      <w:r>
        <w:rPr/>
        <w:t>好了我们现在转身往前走，现在面对着我们的这条与山海关路垂直的路就是紫荆关路了，紫荆关路的两侧种植的是四季常青的雪松，大家现在跟着我左拐，我们便来到了居庸关路，该路多植五角枫。往前走，现在我们看到的是居庸关路</w:t>
      </w:r>
      <w:r>
        <w:rPr/>
        <w:t>9</w:t>
      </w:r>
      <w:r>
        <w:rPr/>
        <w:t>号</w:t>
      </w:r>
      <w:r>
        <w:rPr/>
        <w:t>----</w:t>
      </w:r>
      <w:r>
        <w:rPr/>
        <w:t>贵宾楼，周恩来、刘少奇、李鹏、等都曾在此下榻。同时呢该楼也曾是美国海军第七舰队司令柯克上将的住宅，其室内家具全部从美国运来。至今楼内的许多家具人保持着原来的样式。</w:t>
      </w:r>
    </w:p>
    <w:p>
      <w:pPr>
        <w:pStyle w:val="Normal"/>
        <w:rPr/>
      </w:pPr>
      <w:r>
        <w:rPr/>
        <w:t>再往前走，我们便来到了居庸关路</w:t>
      </w:r>
      <w:r>
        <w:rPr/>
        <w:t>14</w:t>
      </w:r>
      <w:r>
        <w:rPr/>
        <w:t>号，大家现在看到的这座建筑呢是一座美式民居建，大家所熟知的电视剧《宋庆龄和她的姊妹们》就是在这里拍摄的，电视剧播出后人们便顺手推舟，将它称为“宋氏花园”。</w:t>
      </w:r>
    </w:p>
    <w:p>
      <w:pPr>
        <w:pStyle w:val="Normal"/>
        <w:rPr/>
      </w:pPr>
      <w:r>
        <w:rPr/>
        <w:t>好了我们继续前行，大家现在看到的是八大关内具有代表性的一幢建筑</w:t>
      </w:r>
      <w:r>
        <w:rPr/>
        <w:t>mdash;mdash;</w:t>
      </w:r>
      <w:r>
        <w:rPr/>
        <w:t>公主楼，它位于居庸关路</w:t>
      </w:r>
      <w:r>
        <w:rPr/>
        <w:t>10</w:t>
      </w:r>
      <w:r>
        <w:rPr/>
        <w:t>号，是一座典型的丹麦式建筑。公主楼始建于</w:t>
      </w:r>
      <w:r>
        <w:rPr/>
        <w:t>20</w:t>
      </w:r>
      <w:r>
        <w:rPr/>
        <w:t>世纪</w:t>
      </w:r>
      <w:r>
        <w:rPr/>
        <w:t>30</w:t>
      </w:r>
      <w:r>
        <w:rPr/>
        <w:t>年代，通体绿色。关于公主楼的来历，还有一段美丽的故事。据说在</w:t>
      </w:r>
      <w:r>
        <w:rPr/>
        <w:t>1929</w:t>
      </w:r>
      <w:r>
        <w:rPr/>
        <w:t>年，丹麦的王子乘坐豪华游轮来青岛游玩，他呢被八大关美丽的景色所吸引，于是呢便派人在此购置土地，并按照安徒生童话中的意境设计了这座丹麦古典式建筑，准备将其作为礼物送给丹麦公主。虽然丹麦公主最终没有来到青岛，但公主楼的名字却不胫而走，广为流传。</w:t>
      </w:r>
    </w:p>
    <w:p>
      <w:pPr>
        <w:pStyle w:val="Normal"/>
        <w:widowControl/>
        <w:bidi w:val="0"/>
        <w:spacing w:before="180" w:after="180"/>
        <w:jc w:val="left"/>
        <w:rPr/>
      </w:pPr>
      <w:r>
        <w:rPr/>
        <w:t>现在我们穿过八大关小礼堂来到停车场，我们的游览到此告一段落。接下来嘛有</w:t>
      </w:r>
      <w:r>
        <w:rPr/>
        <w:t>20</w:t>
      </w:r>
      <w:r>
        <w:rPr/>
        <w:t>分钟的时间供大家自由浏览和拍照，请大家注意安全，记号车牌号，</w:t>
      </w:r>
      <w:r>
        <w:rPr/>
        <w:t>20</w:t>
      </w:r>
      <w:r>
        <w:rPr/>
        <w:t>分钟后在这里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