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王勃教学反思"/>
      <w:r>
        <w:rPr/>
        <w:t>少年王勃教学反思</w:t>
      </w:r>
      <w:bookmarkEnd w:id="0"/>
    </w:p>
    <w:p>
      <w:pPr>
        <w:pStyle w:val="Normal"/>
        <w:rPr/>
      </w:pPr>
      <w:r>
        <w:rPr/>
        <w:t>《少年王勃》是一篇人物故事。课文讲述了少年王勃在藤王阁赴宴时写下千古名文《藤王阁序》的事，显示了王勃非凡的才华。</w:t>
      </w:r>
    </w:p>
    <w:p>
      <w:pPr>
        <w:pStyle w:val="Normal"/>
        <w:rPr/>
      </w:pPr>
      <w:r>
        <w:rPr/>
        <w:t>在研读课文伊始，我就提出了一个问题：在朗读课文中，你觉得王勃是一个怎样的人</w:t>
      </w:r>
      <w:r>
        <w:rPr/>
        <w:t>?</w:t>
      </w:r>
      <w:r>
        <w:rPr/>
        <w:t>学生的回答包含面很广：很有才气的、善于观察的、善于思考的等等。在学生回答的基础上，我抓住“很有才气”这一关键词，让学生们读读、画画文中有哪些地方可以看出王勃是个很有才气的人</w:t>
      </w:r>
      <w:r>
        <w:rPr/>
        <w:t>?</w:t>
      </w:r>
      <w:r>
        <w:rPr/>
        <w:t>学生们在快速默读和圈圈画画中找到了各自的答案：</w:t>
      </w:r>
    </w:p>
    <w:p>
      <w:pPr>
        <w:pStyle w:val="Normal"/>
        <w:rPr/>
      </w:pPr>
      <w:r>
        <w:rPr/>
        <w:t>1</w:t>
      </w:r>
      <w:r>
        <w:rPr/>
        <w:t>、“一位姓阎的都督正准备在滕王阁举行宴会，听说王勃很有才气，便邀请他也来参加。”</w:t>
      </w:r>
      <w:r>
        <w:rPr/>
        <w:t>(</w:t>
      </w:r>
      <w:r>
        <w:rPr/>
        <w:t>连都督都邀请这个孩子来参加，说明他很有才气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都督要求客人写一篇庆贺文章，在座的你看看我，我看看你，谁也敢答应。”</w:t>
      </w:r>
      <w:r>
        <w:rPr/>
        <w:t>(</w:t>
      </w:r>
      <w:r>
        <w:rPr/>
        <w:t>谁都不敢在这文人墨客聚集的地方随便写文章，怕写得不好遭人耻笑。</w:t>
      </w:r>
      <w:r>
        <w:rPr/>
        <w:t>)</w:t>
      </w:r>
      <w:r>
        <w:rPr/>
        <w:t>顺势利导，我有提出了问题：这些人你看看我，我看看你的时候，王勃在干什么</w:t>
      </w:r>
      <w:r>
        <w:rPr/>
        <w:t>?</w:t>
      </w:r>
      <w:r>
        <w:rPr/>
        <w:t>学生很快读出了第三自然段，由此，我引导学生明白王勃为什么能够很快地写出千古传诵的文章，是因为他善于观察，肯于思考，而且是凝神观察，静静的思考，方能胸有成竹，这其实是写出好文章的前提，我们写作文也应该这样。同时，我告诉学生这是反衬法，我们在习作中也可以尝试运用。</w:t>
      </w:r>
    </w:p>
    <w:p>
      <w:pPr>
        <w:pStyle w:val="Normal"/>
        <w:rPr/>
      </w:pPr>
      <w:r>
        <w:rPr/>
        <w:t>3</w:t>
      </w:r>
      <w:r>
        <w:rPr/>
        <w:t>、王勃边看边想，突然回转身来，胸有成竹地说：“让我来试试吧</w:t>
      </w:r>
      <w:r>
        <w:rPr/>
        <w:t>!”</w:t>
      </w:r>
      <w:r>
        <w:rPr/>
        <w:t>他文思如泉，笔走如飞，不一会儿就写成了。</w:t>
      </w:r>
      <w:r>
        <w:rPr/>
        <w:t>(</w:t>
      </w:r>
      <w:r>
        <w:rPr/>
        <w:t>从“胸有成竹、文思如泉、笔走如飞、不一会儿”等词的理解体会王勃的才气。</w:t>
      </w:r>
    </w:p>
    <w:p>
      <w:pPr>
        <w:pStyle w:val="Normal"/>
        <w:rPr/>
      </w:pPr>
      <w:r>
        <w:rPr/>
        <w:t>4</w:t>
      </w:r>
      <w:r>
        <w:rPr/>
        <w:t>、当那位都督听人讲到“落霞与孤鹜齐飞，秋水共长天一色。”竟忍不住地拍案叫绝：“奇才</w:t>
      </w:r>
      <w:r>
        <w:rPr/>
        <w:t>!</w:t>
      </w:r>
      <w:r>
        <w:rPr/>
        <w:t>真是奇才</w:t>
      </w:r>
      <w:r>
        <w:rPr/>
        <w:t>!”(</w:t>
      </w:r>
      <w:r>
        <w:rPr/>
        <w:t>从奇才也可以看出王勃的才气。</w:t>
      </w:r>
      <w:r>
        <w:rPr/>
        <w:t>)</w:t>
      </w:r>
      <w:r>
        <w:rPr/>
        <w:t>我再让学生把这一诗句与第三自然段的内容对照读，自己体会读懂了什么</w:t>
      </w:r>
      <w:r>
        <w:rPr/>
        <w:t>?</w:t>
      </w:r>
      <w:r>
        <w:rPr/>
        <w:t>由于对江水的美景感悟很深，所以对诗句的理解没作过多的分析，学生能自己读懂了，在读懂的同时，体会到了诗句的凝练。</w:t>
      </w:r>
    </w:p>
    <w:p>
      <w:pPr>
        <w:pStyle w:val="Normal"/>
        <w:rPr/>
      </w:pPr>
      <w:r>
        <w:rPr/>
        <w:t>5</w:t>
      </w:r>
      <w:r>
        <w:rPr/>
        <w:t>、王勃写的这篇《滕王阁序》成了千古传诵的名文。</w:t>
      </w:r>
      <w:r>
        <w:rPr/>
        <w:t>(</w:t>
      </w:r>
      <w:r>
        <w:rPr/>
        <w:t>从千古传诵也可看出王勃的才气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最后，在学生理解王勃很有才气的基础上，我又补充了“才华横溢、才智过人、文思敏捷、出类拔萃、后生可畏、笔下生花”等词语，增加了学生的词汇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，我抓住“才气”引导学生理解了课文。学生学得兴趣还是比较浓厚的。总之，我们欣赏并提倡‘简简单单教语文，本本分分为学生，扎扎实实求发展’的回归常态的语文教学。”但作为教师怎样的设计才能便于孩子们扎扎实实发展了</w:t>
      </w:r>
      <w:r>
        <w:rPr/>
        <w:t>?</w:t>
      </w:r>
      <w:r>
        <w:rPr/>
        <w:t>话说简简单单</w:t>
      </w:r>
      <w:r>
        <w:rPr/>
        <w:t>,</w:t>
      </w:r>
      <w:r>
        <w:rPr/>
        <w:t>实在是不简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