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个人的范文"/>
      <w:r>
        <w:rPr/>
        <w:t>英语自我评价个人的范文</w:t>
      </w:r>
      <w:bookmarkEnd w:id="0"/>
    </w:p>
    <w:p>
      <w:pPr>
        <w:pStyle w:val="Normal"/>
        <w:rPr/>
      </w:pPr>
      <w:r>
        <w:rPr/>
        <w:t>o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ommander-chiefexecutiveofficeroftheu.s.navy,atlanticfleet.expertiseinallareasofmanagement,withaprovenrecordofunprecedentedaccomplishment.historyofthehighestnavalawardsandrapidpromotion.provensenior-levelexperienceinexecutivedecision-making,policydirection,strategicbusinessplanning,congressionalrelations,financialandpersonnelmanagement,researchanddevelopment,andaerospaceengineering.extensiveknowledgeofgovernmentmilitaryrequirementsinsystemsandequipment.committedtothehighestlevelsofprofessionalandpersonalexcell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