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机修工自我评价"/>
      <w:r>
        <w:rPr/>
        <w:t>4s</w:t>
      </w:r>
      <w:r>
        <w:rPr/>
        <w:t>店机修工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本人因对汽车维修行业的热爱，曾担任汽车维修班的学习委员，在多次校园汽车维修技能竞赛中取得优异成绩。在工作中，本人对工作认真负责，善于沟通、协调有较强的组织能力与团队精神、乐观上进、有爱心并善于施教并行</w:t>
      </w:r>
      <w:r>
        <w:rPr/>
        <w:t>;</w:t>
      </w:r>
      <w:r>
        <w:rPr/>
        <w:t>上进心强、勤于学习能不断提高自身的能力与综合素质。为人开朗，积极</w:t>
      </w:r>
      <w:r>
        <w:rPr/>
        <w:t>;</w:t>
      </w:r>
      <w:r>
        <w:rPr/>
        <w:t>性格平和开朗，待人热忱，亲和力强，具有进取精神和团队精神，有较强的动手能力。良好协调沟通能力，适应力强，反应快、积极、灵活，勤勉上进，认真细致，踏实肯干，善于团队合作学习注重理论与实践的结合，己具备了相当的社会实践操作能力，有很强的事业心和责任感，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