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有为青年优秀个人事迹"/>
      <w:r>
        <w:rPr/>
        <w:t>2023</w:t>
      </w:r>
      <w:r>
        <w:rPr/>
        <w:t>乡村振兴有为青年优秀个人事迹</w:t>
      </w:r>
      <w:bookmarkEnd w:id="0"/>
    </w:p>
    <w:p>
      <w:pPr>
        <w:pStyle w:val="Normal"/>
        <w:rPr/>
      </w:pPr>
      <w:r>
        <w:rPr/>
        <w:t>“</w:t>
      </w:r>
      <w:r>
        <w:rPr/>
        <w:t>我祖孙三代都是做豆腐的，现在也算继承祖业，有这个手艺，再加上自己的双手，日子肯定越过越红火。”</w:t>
      </w:r>
      <w:r>
        <w:rPr/>
        <w:t>90</w:t>
      </w:r>
      <w:r>
        <w:rPr/>
        <w:t>后林崇平说道。</w:t>
      </w:r>
      <w:r>
        <w:rPr/>
        <w:t>2015</w:t>
      </w:r>
      <w:r>
        <w:rPr/>
        <w:t>年精准识别的时候，他家因病致贫，再加上父母身体状况不好，自己毕业后就放弃了在大城市打拼的念头。回村创业，做起了豆腐生意，祖传的手艺加上勤劳的双手，很快，一个豆腐作坊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</w:t>
      </w:r>
      <w:r>
        <w:rPr/>
        <w:t>2</w:t>
      </w:r>
      <w:r>
        <w:rPr/>
        <w:t>年，那一车一人，已然成为花篢镇固定的风景，而他的豆腐闻名乡里，豆腐脑更是小朋友的最爱，常常是供不应求。“只要肯出工，每个月都有</w:t>
      </w:r>
      <w:r>
        <w:rPr/>
        <w:t>4000</w:t>
      </w:r>
      <w:r>
        <w:rPr/>
        <w:t>元以上的收入，脱贫后生活越来越好，以后想在镇上盘个店面，让更多人尝到我做的豆腐”。林崇平憧憬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