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400字"/>
      <w:r>
        <w:rPr/>
        <w:t>泰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晴空万里，我们伴随着小鸟美妙的歌声。来到了泰山脚下。我是你们的导游曹原</w:t>
      </w:r>
      <w:r>
        <w:rPr/>
        <w:t>!</w:t>
      </w:r>
    </w:p>
    <w:p>
      <w:pPr>
        <w:pStyle w:val="Normal"/>
        <w:rPr/>
      </w:pPr>
      <w:r>
        <w:rPr/>
        <w:t>泰山是个美丽的地方，在这里你会找的很多的乐趣。下面我来讲一个故事</w:t>
      </w:r>
      <w:r>
        <w:rPr/>
        <w:t>!</w:t>
      </w:r>
    </w:p>
    <w:p>
      <w:pPr>
        <w:pStyle w:val="Normal"/>
        <w:rPr/>
      </w:pPr>
      <w:r>
        <w:rPr/>
        <w:t>盘古开天东岳为首，天下名山无数，历代帝王和芸芸众生何以独尊东岳泰山呢</w:t>
      </w:r>
      <w:r>
        <w:rPr/>
        <w:t>?</w:t>
      </w:r>
      <w:r>
        <w:rPr/>
        <w:t>这还要从开天辟地的盘古说起。</w:t>
      </w:r>
    </w:p>
    <w:p>
      <w:pPr>
        <w:pStyle w:val="Normal"/>
        <w:rPr/>
      </w:pPr>
      <w:r>
        <w:rPr/>
        <w:t>传说，在很早很早以前，世界初成，天地刚分，有一个叫盘古的人生长在天地之间，天空每日升高一丈，大地每日厚一丈，盘古也每日长高一丈。如此日复一日，年复一年，他就这样顶天立地生活着。经过了漫长的一万八千年，天极高，地极厚，盘古也长得极高，他呼吸的气化作了风，他呼吸的声音化作了雷鸣，他的眼睛一眨一眨的，闪出道道蓝光，这就是闪电，他高兴时天空就变得艳阳晴和，他生气时天空就变得阴雨连绵。后来盘古慢慢地衰老了，最后终于溢然长逝。刹那间巨人倒地，他的头变成了东岳，腹变成了中岳，左臂变成了南岳，右臂变成了北岳，两脚变成了西岳，眼睛变成了日月，毛发变成了草木，脂膏变成了江河。</w:t>
      </w:r>
    </w:p>
    <w:p>
      <w:pPr>
        <w:pStyle w:val="Normal"/>
        <w:rPr/>
      </w:pPr>
      <w:r>
        <w:rPr/>
        <w:t>因为盘古开天辟地，造就了世界，后人尊其为人类的祖先，而他的头部变成了泰山，所以，泰山就被称为至高无上的“天下第一山”，成了五岳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去自己想玩的地方，一定要注意安全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