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康百万的导游词"/>
      <w:r>
        <w:rPr/>
        <w:t>河南康百万的导游词</w:t>
      </w:r>
      <w:bookmarkEnd w:id="0"/>
    </w:p>
    <w:p>
      <w:pPr>
        <w:pStyle w:val="Normal"/>
        <w:rPr/>
      </w:pPr>
      <w:r>
        <w:rPr/>
        <w:t>我们现在游览的景点是康百万庄园。或许有人会问：康百万是谁</w:t>
      </w:r>
      <w:r>
        <w:rPr/>
        <w:t>?“</w:t>
      </w:r>
      <w:r>
        <w:rPr/>
        <w:t>康百万”不仅仅是指具体的某一个人，而是明清以来对以康应魁为代表的整个康氏家族的统称。“康百万”靠河运发财，靠土地致富，靠“贡献”得官，多次得到朝廷赏赐，最高时官至三品，数次钦加知府衔。其中，有创业之初的六世祖康绍敬，有开辟大河行船、奠定百万基业的十二代庄园主康大勇，有富跨三省、两次悬挂“千顷”牌的十四代庄园主康应魁，有官居三品、大兴土木的十五代庄园主康道顺，有接驾慈禧太后和光绪皇帝两宫回銮的十七代庄园主康建德……尤以</w:t>
      </w:r>
      <w:r>
        <w:rPr/>
        <w:t>1901</w:t>
      </w:r>
      <w:r>
        <w:rPr/>
        <w:t>年花巨资建行宫、架浮桥、修御道，迎接两宫并贡献大量白银，受慈禧太后封赐而名扬天下。</w:t>
      </w:r>
    </w:p>
    <w:p>
      <w:pPr>
        <w:pStyle w:val="Normal"/>
        <w:rPr/>
      </w:pPr>
      <w:r>
        <w:rPr/>
        <w:t>康百万庄园是十七、十八世纪华北黄土高原封建堡垒式建筑的代表。康百万庄园是一座纵跨明、清、民国三个时期的大型封建地主庄园，背依邙岭，面临洛水，北凭黄河天险，南瞻嵩岳屏障，依山就势，环境优美，居高临下，地势险要，虽由人做，宛自天工，充分体现了中国传统“天人合一、师法自然”的理念。该庄园</w:t>
      </w:r>
      <w:r>
        <w:rPr/>
        <w:t>2001</w:t>
      </w:r>
      <w:r>
        <w:rPr/>
        <w:t>年被命名为全国重点文物保护单位，</w:t>
      </w:r>
      <w:r>
        <w:rPr/>
        <w:t>2005</w:t>
      </w:r>
      <w:r>
        <w:rPr/>
        <w:t>年被批准为国家</w:t>
      </w:r>
      <w:r>
        <w:rPr/>
        <w:t>AAAA</w:t>
      </w:r>
      <w:r>
        <w:rPr/>
        <w:t>级旅游景区。</w:t>
      </w:r>
    </w:p>
    <w:p>
      <w:pPr>
        <w:pStyle w:val="Normal"/>
        <w:rPr/>
      </w:pPr>
      <w:r>
        <w:rPr/>
        <w:t>目前康百万庄园保存下来的主要有主宅区、栈房区、南大院、祠堂区等十部分，建筑面积</w:t>
      </w:r>
      <w:r>
        <w:rPr/>
        <w:t>64300</w:t>
      </w:r>
      <w:r>
        <w:rPr/>
        <w:t>平方米。今天我们主要参观的是寨上主宅区，这部分是整个庄园的</w:t>
      </w:r>
      <w:r>
        <w:rPr/>
        <w:t>19</w:t>
      </w:r>
      <w:r>
        <w:rPr/>
        <w:t>部分之一。这个建筑群，它座落在邙山的半腰，从对面的远处看，它的地形像洛河岸边的一朵莲花</w:t>
      </w:r>
      <w:r>
        <w:rPr/>
        <w:t>;</w:t>
      </w:r>
      <w:r>
        <w:rPr/>
        <w:t>从高处看呢，它的地形又像是饮水洛河的万年龟。就我们平时所讲的“风水”上来说，又有“金龟探水”之意，大龟在古代的时候又叫鳌，据说康家在此修建住宅区也是要“独占鳌头”，人财两旺的意思。另一方面，在清代的中后期，白莲教、太平天国、捻军起义不断，居险设寨则更有实际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庄园内展出的康家当年使用过的家具、珍玩、名人书画等珍贵文物</w:t>
      </w:r>
      <w:r>
        <w:rPr/>
        <w:t>4000</w:t>
      </w:r>
      <w:r>
        <w:rPr/>
        <w:t>多件，不仅再现了奢华的生活原貌，也反映了当时的社会习俗。康百万庄园作为历史特定时期的特殊产物，有着深厚的历史积淀和丰富的艺术内涵，对研究我国古代建筑史及中原地区民风民俗具有重要的参考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