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自我评价英文翻译"/>
      <w:r>
        <w:rPr/>
        <w:t>翻译自我评价英文翻译</w:t>
      </w:r>
      <w:bookmarkEnd w:id="0"/>
    </w:p>
    <w:p>
      <w:pPr>
        <w:pStyle w:val="Normal"/>
        <w:rPr/>
      </w:pPr>
      <w:r>
        <w:rPr/>
        <w:t>Ilovethemotherlandinschool,respectteachers,unitestudents,helpful,isagoodhelperteacher,thestudentsgoodfriends.Ihavegoodcharacter,cheerful,lovelife,haveastrongpracticalabilityandorganizationalskills.Istudydiligently,positive,liketodiscussandsolveproblemswithstudents,oftenactivelyparticipateinclassandschoolorganizationofvariousactivities.</w:t>
      </w:r>
    </w:p>
    <w:p>
      <w:pPr>
        <w:pStyle w:val="Normal"/>
        <w:rPr/>
      </w:pPr>
      <w:r>
        <w:rPr/>
        <w:t>FouryearsIhavelearnedalotofbooksnottoschoolknowledge,ideasthanbeforehasbeengreatlyimprovedinthehopethatthefuturecandoanideal,aspiring,andculturalpeople,fortheconstructionofsocialistChinatomakeitsownefforts.</w:t>
      </w:r>
    </w:p>
    <w:p>
      <w:pPr>
        <w:pStyle w:val="Normal"/>
        <w:rPr/>
      </w:pPr>
      <w:r>
        <w:rPr/>
        <w:t>Ofcourse,Ialsodeeplyawareoftheirowndeficiencies,thewordisnotverygoodtowrite,andsometimesthingswillbeonlythreeminutesofenthusiasm,Ibelievethataslongasovercometheseproblems,Icandobetter.</w:t>
      </w:r>
    </w:p>
    <w:p>
      <w:pPr>
        <w:pStyle w:val="Normal"/>
        <w:rPr/>
      </w:pPr>
      <w:r>
        <w:rPr/>
        <w:t>Activelyparticipateinvariousactivities,carefortheloveofthecollective,willingtohelpothers,laboractivelyandwillingly,consciouslyexercise,oftenparticipateinandorganizeclassschoolorganizationofvariousinternalandexternalactivities.</w:t>
      </w:r>
    </w:p>
    <w:p>
      <w:pPr>
        <w:pStyle w:val="Normal"/>
        <w:rPr/>
      </w:pPr>
      <w:r>
        <w:rPr/>
        <w:t>Ihavegoodcharacter,cheerful,lovelife,haveastrongpracticalabilityandorganizationalskill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dditiontolearning,outofschool,Icherisheveryopportunitytoexercise,getalongwithdifferentpeople,sothattheirclosecontactwiththecommunity,feelthelife,tastetheupsanddownsof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