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的道歉信范文"/>
      <w:r>
        <w:rPr/>
        <w:t>父亲的道歉信范文</w:t>
      </w:r>
      <w:bookmarkEnd w:id="0"/>
    </w:p>
    <w:p>
      <w:pPr>
        <w:pStyle w:val="Normal"/>
        <w:rPr/>
      </w:pPr>
      <w:r>
        <w:rPr/>
        <w:t>敬爱的父亲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直、是神圣不可侵犯的，今吃饭时我与您发生了矛盾，在此，我向您诚恳的道声</w:t>
      </w:r>
      <w:r>
        <w:rPr/>
        <w:t>:“</w:t>
      </w:r>
      <w:r>
        <w:rPr/>
        <w:t>对不起</w:t>
      </w:r>
      <w:r>
        <w:rPr/>
        <w:t>!”</w:t>
      </w:r>
    </w:p>
    <w:p>
      <w:pPr>
        <w:pStyle w:val="Normal"/>
        <w:rPr/>
      </w:pPr>
      <w:r>
        <w:rPr/>
        <w:t>翻开那一本本厚厚的相册，我就找到了您的形象。还记得这张吗</w:t>
      </w:r>
      <w:r>
        <w:rPr/>
        <w:t>?</w:t>
      </w:r>
      <w:r>
        <w:rPr/>
        <w:t>那是在俯山公园照得一张相：照片上的我紧紧的搂住您的脖子，而您单手托着我的腿，背后是假山，但是我们父子却张开大嘴，哈哈的笑着，笑得是那么灿烂，笑得是那么自然。那时候，您就是我的靠山，您就是我的精神支柱，遇到困难，我还会想起：我有父亲，有父亲做我的后盾，有父亲在帮助我。任何困难都迎刃而解，那是因为我有个父亲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父亲。可是今天，我竟然为一件小事和你傲嘴，说完后我看见您眼圈红了，我的泪珠也止不住不停的往下掉</w:t>
      </w:r>
      <w:r>
        <w:rPr/>
        <w:t>......</w:t>
      </w:r>
    </w:p>
    <w:p>
      <w:pPr>
        <w:pStyle w:val="Normal"/>
        <w:rPr/>
      </w:pPr>
      <w:r>
        <w:rPr/>
        <w:t>对不起，我让您伤心了。对不起，我不是个惹您开心的儿子，很多肉麻的话我一直说不出口。一直觉得父亲是帅气的父亲，强大的父亲，不会被打败的父亲，所以哪怕我长大，哪怕我知道自己做错了，始终没有跟您说过一句对不起。</w:t>
      </w:r>
    </w:p>
    <w:p>
      <w:pPr>
        <w:pStyle w:val="Normal"/>
        <w:rPr/>
      </w:pPr>
      <w:r>
        <w:rPr/>
        <w:t>父亲，我错了，您原谅儿子吗</w:t>
      </w:r>
      <w:r>
        <w:rPr/>
        <w:t>?</w:t>
      </w:r>
      <w:r>
        <w:rPr/>
        <w:t>儿子从知道错了那一刹那，眼泪一直流到现在，脑子里翻来覆去的都是您对儿子的好，对家人的爱，我知道情感上的伤害不是可以用弥补来补偿的，这么多年，我的调皮捣蛋让您生过很多回气，但这次，儿子知道错了，长大了，还惹您生气，儿子真的错了，我以为自己长大了。在您和妈妈面前，我永远是你们的孩子，永远是你们的牵挂。儿子也深深的牵挂着你们，牵挂着家。</w:t>
      </w:r>
    </w:p>
    <w:p>
      <w:pPr>
        <w:pStyle w:val="Normal"/>
        <w:rPr/>
      </w:pPr>
      <w:r>
        <w:rPr/>
        <w:t>儿子知道，我一直是您的骄傲，也是亲戚孩子的榜样，正因为此，儿子要更加的努力，当自己更加努力时，就更加能读懂您的艰辛，从而对家的理解也更深了</w:t>
      </w:r>
    </w:p>
    <w:p>
      <w:pPr>
        <w:pStyle w:val="Normal"/>
        <w:rPr/>
      </w:pPr>
      <w:r>
        <w:rPr/>
        <w:t>父亲，您知道吗</w:t>
      </w:r>
      <w:r>
        <w:rPr/>
        <w:t>?</w:t>
      </w:r>
      <w:r>
        <w:rPr/>
        <w:t>我打心眼里就佩服您，您为了这个家付出了太多太多，越发感到您的伟大，感到您的艰辛，我同时也在尽自己最大的努力来减少您的负担，我知道，您现在对儿子充满了希望，在您的眼中，您的儿子永远是最棒的，但今天儿子叫您伤心了，叫您失望了</w:t>
      </w:r>
      <w:r>
        <w:rPr/>
        <w:t>!</w:t>
      </w:r>
    </w:p>
    <w:p>
      <w:pPr>
        <w:pStyle w:val="Normal"/>
        <w:rPr/>
      </w:pPr>
      <w:r>
        <w:rPr/>
        <w:t>想想看您为我做了那么多：物质上的给予、精神上的鼓励、学习上的辅导等等，而我却连件小事都和你吵起来，我多么想您上来给我两耳光，但是您没有，您不想让我和您之间添上一层“保鲜膜”，您对我的爱是什么也不可替代的，所以，我想深情的叫您一声：“父亲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，原谅我</w:t>
      </w:r>
      <w:r>
        <w:rPr/>
        <w:t>!</w:t>
      </w:r>
      <w:r>
        <w:rPr/>
        <w:t>这封信是我流着忏悔的泪写的，希望您原谅您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