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群众评价表"/>
      <w:r>
        <w:rPr/>
        <w:t>党建工作群众评价表</w:t>
      </w:r>
      <w:bookmarkEnd w:id="0"/>
    </w:p>
    <w:p>
      <w:pPr>
        <w:pStyle w:val="Normal"/>
        <w:rPr/>
      </w:pPr>
      <w:r>
        <w:rPr/>
        <w:t>20xx</w:t>
      </w:r>
      <w:r>
        <w:rPr/>
        <w:t>年是国家实施“</w:t>
      </w:r>
      <w:r>
        <w:rPr/>
        <w:t>XX</w:t>
      </w:r>
      <w:r>
        <w:rPr/>
        <w:t>五”规划的最后一年，是全面贯彻落实党的十七大和十七届四中全会精神，积极应对金融危机，保持经济平衡快速发展的关键一年，也是句容“推进同城同建、打造南京副城”启动之年，更是交通大建设、大发展关键之年。为确实做好党建创建工作，促进局全面建设，根据三党发〔</w:t>
      </w:r>
      <w:r>
        <w:rPr/>
        <w:t>20xx</w:t>
      </w:r>
      <w:r>
        <w:rPr/>
        <w:t>〕号《关于》文件要求，三都县建设局党支部特拟定</w:t>
      </w:r>
      <w:r>
        <w:rPr/>
        <w:t>20xx</w:t>
      </w:r>
      <w:r>
        <w:rPr/>
        <w:t>年党建工作实施方案。</w:t>
      </w:r>
    </w:p>
    <w:p>
      <w:pPr>
        <w:pStyle w:val="Normal"/>
        <w:rPr/>
      </w:pPr>
      <w:r>
        <w:rPr/>
        <w:t>一、指导思想及总体要求</w:t>
      </w:r>
    </w:p>
    <w:p>
      <w:pPr>
        <w:pStyle w:val="Normal"/>
        <w:rPr/>
      </w:pPr>
      <w:r>
        <w:rPr/>
        <w:t>坚持以邓小平理论、“三个代表”重要思想和科学发展观为指导，深入学习贯彻落实党的十七大、十七届四中全会精神，按照市十届八次全委</w:t>
      </w:r>
      <w:r>
        <w:rPr/>
        <w:t>(</w:t>
      </w:r>
      <w:r>
        <w:rPr/>
        <w:t>扩大</w:t>
      </w:r>
      <w:r>
        <w:rPr/>
        <w:t>)</w:t>
      </w:r>
      <w:r>
        <w:rPr/>
        <w:t>会议部署，紧紧围绕三都县党委中心工作，切实加强和改进新形势下党的思想建设、组织建设、作风建设和反腐倡廉工作。弘扬党的优良传统，建设学习型党组织，不断规范党建各项工作，大力推进局党建创建、文明创建工作，为实现建设行业跨越发展提供强有力的政治、思想、组织保证和人才支持。</w:t>
      </w:r>
    </w:p>
    <w:p>
      <w:pPr>
        <w:pStyle w:val="Normal"/>
        <w:rPr/>
      </w:pPr>
      <w:r>
        <w:rPr/>
        <w:t>二、目标任务及措施要求</w:t>
      </w:r>
    </w:p>
    <w:p>
      <w:pPr>
        <w:pStyle w:val="Normal"/>
        <w:rPr/>
      </w:pPr>
      <w:r>
        <w:rPr/>
        <w:t>(</w:t>
      </w:r>
      <w:r>
        <w:rPr/>
        <w:t>一</w:t>
      </w:r>
      <w:r>
        <w:rPr/>
        <w:t>)</w:t>
      </w:r>
      <w:r>
        <w:rPr/>
        <w:t>永葆党的先进性，巩固学习实践科学发展观的长效机制</w:t>
      </w:r>
    </w:p>
    <w:p>
      <w:pPr>
        <w:pStyle w:val="Normal"/>
        <w:rPr/>
      </w:pPr>
      <w:r>
        <w:rPr/>
        <w:t>贯彻落实科学发展观是党建工作的一个重要议题，进一步巩固和深化学习实践活动的成果，切实提升科学管理理念，推动单位全面建设，实现建设行业跨越发展。一要继续抓好整改落实后续工作。在</w:t>
      </w:r>
      <w:r>
        <w:rPr/>
        <w:t>2009</w:t>
      </w:r>
      <w:r>
        <w:rPr/>
        <w:t>年学习实践科学发展观整改落实中制定的措施和办法，必须认真组织实施，对涉及单位发展的整改落实期长的项目，要投入精力，保证整改落实的质量和进度，党支部要继续坚持定期报告制度，加强相关情况的沟通和交流。二要建立贯彻落实科学发展观的长效机制。在抓好整改落实后续工作的同时，要把贯彻落实科学发展观转入经常性工作，进行常态化管理。特别是在学习实践科学发展观活动中学习调研、分析检查、整改落实阶段好的方法要保持运用，领导干部要坚持加强自身学习，着力宣传，完善联系。服务群众机制，重视解决单位职工的现实利益问题。党支部要把整改落实后续工作同党建工作有机结合起来，认真研究党建工作与科学发展观不相符、不适应的问题，不断探索新思路、新机制、新方法，使党组织和广大党员在“构建和谐交通，谋求科学发展，实现跨越赶超”中更好地发挥战斗堡垒和先锋模范作用。</w:t>
      </w:r>
    </w:p>
    <w:p>
      <w:pPr>
        <w:pStyle w:val="Normal"/>
        <w:rPr/>
      </w:pPr>
      <w:r>
        <w:rPr/>
        <w:t>(</w:t>
      </w:r>
      <w:r>
        <w:rPr/>
        <w:t>二</w:t>
      </w:r>
      <w:r>
        <w:rPr/>
        <w:t>)</w:t>
      </w:r>
      <w:r>
        <w:rPr/>
        <w:t>加强思想建设，坚持以科学理论武装为先导</w:t>
      </w:r>
    </w:p>
    <w:p>
      <w:pPr>
        <w:pStyle w:val="Normal"/>
        <w:rPr/>
      </w:pPr>
      <w:r>
        <w:rPr/>
        <w:t>1</w:t>
      </w:r>
      <w:r>
        <w:rPr/>
        <w:t>、加强政治理论学习，提高党员干部政治理论素养。继续组织全体党员干部深入学习邓小平理论、“三个代表”重要思想，以及党的十七大文件和科学发展观理论，进一步提高党员干部的理论素养，进一步加深党员干部对树立和落实科学发展观、全面建设小康社会、构建和谐社会、推进社会主义新农村建设等重大理论的认识，使党员干部的思想有新提高，认识有新升华，工作有新动力，促进单位整体工作的全面发展。</w:t>
      </w:r>
    </w:p>
    <w:p>
      <w:pPr>
        <w:pStyle w:val="Normal"/>
        <w:rPr/>
      </w:pPr>
      <w:r>
        <w:rPr/>
        <w:t>2</w:t>
      </w:r>
      <w:r>
        <w:rPr/>
        <w:t>、深化自主学习模式，注重理论联系实际。加强对党员自主学习模式深化总结，结合单位自身实际，以贯彻学习科学发展观为主题，制定学习计划，抓好学习活动，做到有组织、有资料、有成效。切实增强学习的针对性和有效性。通过强化党员自主学习和集体学习模式，使全体党员干部发扬与时俱进的精神，奋发有为，进一步坚定信心、知难而进、开拓创新、抓住机遇、加快发展，努力创造一流工作业绩。</w:t>
      </w:r>
    </w:p>
    <w:p>
      <w:pPr>
        <w:pStyle w:val="Normal"/>
        <w:rPr/>
      </w:pPr>
      <w:r>
        <w:rPr/>
        <w:t>3</w:t>
      </w:r>
      <w:r>
        <w:rPr/>
        <w:t>、加强思想政治工作，营造和谐的发展氛围。在当前建设体制变革的大趋势下，要坚持思想教育与严格的制度管理相结合，坚持解决思想问题与解决实际问题相结合，坚持言传与身教相结合，坚持正面灌输与自我教育相结合，进一步加强干部职工思想政治工作，引导党员干部解放思想，更新观念，牢固树立大局意识，拓宽自身眼界，提高自身素质，增强发展动力。在思想政治工作中要坚持把尊重人、理解人、关心人贯穿到工作的每个环节，营造政令畅通、团结友善、务实创新、稳步发展的工作环境。</w:t>
      </w:r>
    </w:p>
    <w:p>
      <w:pPr>
        <w:pStyle w:val="Normal"/>
        <w:rPr/>
      </w:pPr>
      <w:r>
        <w:rPr/>
        <w:t>(</w:t>
      </w:r>
      <w:r>
        <w:rPr/>
        <w:t>三</w:t>
      </w:r>
      <w:r>
        <w:rPr/>
        <w:t>)</w:t>
      </w:r>
      <w:r>
        <w:rPr/>
        <w:t>加强组织建设，增强党组织的战斗力和凝聚力</w:t>
      </w:r>
    </w:p>
    <w:p>
      <w:pPr>
        <w:pStyle w:val="Normal"/>
        <w:rPr/>
      </w:pPr>
      <w:r>
        <w:rPr/>
        <w:t>1</w:t>
      </w:r>
      <w:r>
        <w:rPr/>
        <w:t>、完善支部工作制度，强化领导班子建设。进一步完善党支部各项工作制度。坚持“集体领导，民主集中，个别酝酿，会议决定”的议事决策机制，坚持和完善集体领导与个人分工负责制，充分调动班子成员的工作积极性和主动性，营造心齐、气顺、和谐的工作氛围，增强班子的凝聚力和战斗力。根据局党委安排，切实做好支部换届选举工作，把好提名关，严格按照规章制度进行公开、有序透明的选举。继续深化党务公开，进一步提高领导班子民主生活会质量，改进党组织活动的方式方法。不断加强领导班子能力建设，切实增强领导班子围绕我局中心任务创造性地开展工作和解决问题的能力，把领导班子建设成为落实科学发展观的核心力量。</w:t>
      </w:r>
    </w:p>
    <w:p>
      <w:pPr>
        <w:pStyle w:val="Normal"/>
        <w:rPr/>
      </w:pPr>
      <w:r>
        <w:rPr/>
        <w:t>2</w:t>
      </w:r>
      <w:r>
        <w:rPr/>
        <w:t>、严格党员发展考察，加强党员发展对象的培养。要认真抓好党员教育发展工作，不断优化党员队伍结构。严格遵循“坚持标准，保证质量，改善结构，慎重发展”的十六字方针，切实把握发展党员工作的基本要求，科学制订发展计划，加强对入党积极分子的教育培养，严把发展党员“入口关”，试行组织预先考察与党员群众民主推荐相结合的发展对象确定机制，切实提高发展党员工作质量。坚持以局党校集中培训、党支部组织党员学习和党员自我学习相结合，进一步做好党员教育培训工作，切实加强党员干部教育管理工作。</w:t>
      </w:r>
    </w:p>
    <w:p>
      <w:pPr>
        <w:pStyle w:val="Normal"/>
        <w:rPr/>
      </w:pPr>
      <w:r>
        <w:rPr/>
        <w:t>3</w:t>
      </w:r>
      <w:r>
        <w:rPr/>
        <w:t>、突出民主规范关键，提高干部人才队伍素质。大力推进干部人事制度改革创新，树立以公认为基础、实绩为核心、勤廉为标尺的选人用人导向。严格执行干部民主推荐、民主测评、任前公示、考察预告等制度，进一步加强对后备干部的培养、选拔、任用、管理，为干部队伍新老交替和可持续发展提供可靠保证。进一步完善人才资源库，重视发挥专业技术人才的作用，鼓励干部职工通过培训、考级、评定等方式取得各种专业技术职称，进一步营造优秀人才脱颖而出、奋发作为的良好环境。</w:t>
      </w:r>
    </w:p>
    <w:p>
      <w:pPr>
        <w:pStyle w:val="Normal"/>
        <w:rPr/>
      </w:pPr>
      <w:r>
        <w:rPr/>
        <w:t>、加大党建创新力度，提升党建工作水平。党支部要结合自身实际，确定党建工作重点研究课题，积极探索党建工作的新方法、新路子。要在认真吸收、总结、提炼工作经验的基础上，结合先进性教育活动中建立的党员学习教育制度、民主生活会中的“逐人评议”等制度，继续深化“党员星级管理”中的党员自主学习活动。</w:t>
      </w:r>
    </w:p>
    <w:p>
      <w:pPr>
        <w:pStyle w:val="Normal"/>
        <w:rPr/>
      </w:pPr>
      <w:r>
        <w:rPr/>
        <w:t>(</w:t>
      </w:r>
      <w:r>
        <w:rPr/>
        <w:t>四</w:t>
      </w:r>
      <w:r>
        <w:rPr/>
        <w:t>)</w:t>
      </w:r>
      <w:r>
        <w:rPr/>
        <w:t>强化作风建设，打造清正廉洁的干部队伍</w:t>
      </w:r>
    </w:p>
    <w:p>
      <w:pPr>
        <w:pStyle w:val="Normal"/>
        <w:rPr/>
      </w:pPr>
      <w:r>
        <w:rPr/>
        <w:t>1</w:t>
      </w:r>
      <w:r>
        <w:rPr/>
        <w:t>、进一步加强廉政教育，提高反腐倡廉的认识。组织广大党员学习胡锦涛在中纪委全会上的重要讲话精神，深刻领会新形势下反腐倡廉的重大意义。组织领导干部学习《中国共产党党员领导干部廉洁从政若干准则》，开展“廉政勤政、执政为民”主题教育活动，提高党员干部岗位廉政和职业风险意识，打牢廉洁从政的思想政治基础。组织党员干部观看警示教育片，利用正反典型加强对党员干部的反腐倡廉教育。深入推进富有交通行业特色的廉政文化活动，利用各种载体进行党风廉政建设宣传，结合单位参加交通工程建设的特点，推进自我教育，保证宣传教育的效果。</w:t>
      </w:r>
    </w:p>
    <w:p>
      <w:pPr>
        <w:pStyle w:val="Normal"/>
        <w:rPr/>
      </w:pPr>
      <w:r>
        <w:rPr/>
        <w:t>2</w:t>
      </w:r>
      <w:r>
        <w:rPr/>
        <w:t>、推进惩防体系建设，大力强化制度执行力。继续加强反腐倡廉制度体系建设，不断完善监督机制，形成较为科学、严密、完善的具有交通特色的反腐倡廉制度体系，结合单位工程建设实际，按照项目化管理思路，做好任务分解，落实责任人员，不断把反腐倡廉建设引向深入。认真落实党风廉政建设责任制及实施办法。严格执行《市党风廉政建设责任追究实施办法》和交通局《影响软环境建设责任追究办法》等问责制度。抓好《中国共产党党员领导干部廉洁从政若干准则》和《交通系统领导干部勤政廉政准则》的贯彻落实，着力强化对制度执行情况的监督检查，提高制度执行力，维护制度权威性。完善权力运行监督实施办法和考核办法，做好重要事项报告制和备案制</w:t>
      </w:r>
      <w:r>
        <w:rPr/>
        <w:t>;</w:t>
      </w:r>
      <w:r>
        <w:rPr/>
        <w:t>加强对领导干部廉洁自律情况的监督执行力度，认真纠正各种违规问题。继续加大推进党务政务公开。做好单位经济责任年审工作。高度关注每一项交通工程建设管理中可能存在的薄弱环节和可能遇到的新情况新问题，前移关口，强化监管，最大限度地减少权力寻租的机会。</w:t>
      </w:r>
    </w:p>
    <w:p>
      <w:pPr>
        <w:pStyle w:val="Normal"/>
        <w:widowControl/>
        <w:bidi w:val="0"/>
        <w:spacing w:before="180" w:after="180"/>
        <w:jc w:val="left"/>
        <w:rPr/>
      </w:pPr>
      <w:r>
        <w:rPr/>
        <w:t>3</w:t>
      </w:r>
      <w:r>
        <w:rPr/>
        <w:t>、进一步强化纠风工作，坚决纠正损害群众利益的不正之风。坚持以人本，标本兼治，纠建并举，着力解决损害群众利益的突出问题。把纠风工作与学习实践科学发展观活动相结合，不断转变服务理念，提高科学管理水平。深入开展工程建设领域突出问题专项治理，查找关键环节和重点部位存在的突出问题，建立完善治理措施。围绕“服务能力提升年”主题，进一步提升行业服务水平，优化发展环境，树立优良的行风政风，着力提高群众满意度。认真处理群众来信来访，健全和完善信访工作机制，切实提高解决信访问题的能力，坚持实名举报，查处结果向举报人反馈制和信访问题办理情况公示制，减少和消除重复信访、越级信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