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活动开幕式致辞精选两千字"/>
      <w:r>
        <w:rPr/>
        <w:t>校园文化活动开幕式致辞精选两千字</w:t>
      </w:r>
      <w:bookmarkEnd w:id="0"/>
    </w:p>
    <w:p>
      <w:pPr>
        <w:pStyle w:val="Normal"/>
        <w:rPr/>
      </w:pPr>
      <w:r>
        <w:rPr/>
        <w:t>尊敬的各位老师、各位同学：</w:t>
      </w:r>
    </w:p>
    <w:p>
      <w:pPr>
        <w:pStyle w:val="Normal"/>
        <w:rPr/>
      </w:pPr>
      <w:r>
        <w:rPr/>
        <w:t>大家下午好</w:t>
      </w:r>
      <w:r>
        <w:rPr/>
        <w:t>!</w:t>
      </w:r>
    </w:p>
    <w:p>
      <w:pPr>
        <w:pStyle w:val="Normal"/>
        <w:rPr/>
      </w:pPr>
      <w:r>
        <w:rPr/>
        <w:t>在这暖风拂面、春意阑珊的美好时节，我们隆重地迎来了我校第六届艺术节。在过去几周的筹备过程中，我看到了校园的每个角落，都回荡着同学们悠扬的歌声，上演着同学们妙曼的舞蹈</w:t>
      </w:r>
      <w:r>
        <w:rPr/>
        <w:t>;</w:t>
      </w:r>
      <w:r>
        <w:rPr/>
        <w:t>看到了校园里到处充满着浓郁的文化艺术气息</w:t>
      </w:r>
      <w:r>
        <w:rPr/>
        <w:t>;</w:t>
      </w:r>
      <w:r>
        <w:rPr/>
        <w:t>我也看到了这个过程中相关老师对艺术节各个项目的精心设计，以及全体班主任的运筹帷幄和热情参与。在艺术节开幕之际，我代表学校向本次艺术节筹备期间付出辛勤劳动的全体教职员工和同学表示衷心的感谢</w:t>
      </w:r>
      <w:r>
        <w:rPr/>
        <w:t>!</w:t>
      </w:r>
    </w:p>
    <w:p>
      <w:pPr>
        <w:pStyle w:val="Normal"/>
        <w:rPr/>
      </w:pPr>
      <w:r>
        <w:rPr/>
        <w:t>“</w:t>
      </w:r>
      <w:r>
        <w:rPr/>
        <w:t>艺术让生活更美好”，是我们本届艺术节的主题，也可以说是我们十余年来一直坚持举办艺术节的一个不懈追求。我们今天的生活，物质已经极大富足，但生活的富足却未必就能让我们感受到生活的美好，因为一个人如果没有精神层面的给养，就不可能带来幸福感受能力的提升。而艺术就是人的生活中不可或缺的精神给养。</w:t>
      </w:r>
    </w:p>
    <w:p>
      <w:pPr>
        <w:pStyle w:val="Normal"/>
        <w:rPr/>
      </w:pPr>
      <w:r>
        <w:rPr/>
        <w:t>艺术之所以重要，是因为艺术能够陶冶人的情操，使人变得优雅、和谐。艺术是我们的思维和心灵健康发展的基础，一个人如果懂得欣赏艺术，长期在艺术的氛围中接受熏陶，他必将会脱离低俗的情趣，形成高雅的品位，并在艺术广阔的天地里，沉浸出丰厚的文化修养，使自己的精神世界得到充实，并在这种充实中，实现人与自我、与他人、与外在世界的高度和谐。</w:t>
      </w:r>
    </w:p>
    <w:p>
      <w:pPr>
        <w:pStyle w:val="Normal"/>
        <w:rPr/>
      </w:pPr>
      <w:r>
        <w:rPr/>
        <w:t>艺术之所以重要，是因为艺术能够培养人健康的情感态度。艺术教育的目的</w:t>
      </w:r>
      <w:r>
        <w:rPr/>
        <w:t>'</w:t>
      </w:r>
      <w:r>
        <w:rPr/>
        <w:t>，或者说是艺术教育首当其冲的功能就是培养人的情感态度，培养人的道德情操，使人怀着一颗积极的、友善的心灵去对待一切事物。没有艺术修养的人是粗俗的，是不懂礼节的，自然也就不可能有高尚的情操。我国著名的美学家宗白华先生就认为，具有“艺术的心”的人，能够赋予客观事物以积极的、艳丽的色彩，能够用爱心对待别的事物和别的人。这种积极的、友爱的心态，正是一个人健康的情感态度的基础。</w:t>
      </w:r>
    </w:p>
    <w:p>
      <w:pPr>
        <w:pStyle w:val="Normal"/>
        <w:rPr/>
      </w:pPr>
      <w:r>
        <w:rPr/>
        <w:t>艺术之所以重要，还因为艺术有利于激发人的创造潜能。艺术的本质就在于创造，我们欣赏和体验艺术作品，就是在欣赏和体验艺术家的创造，这样的审美体验能够激发人的潜能，为我们的学习注入激情，为我们的创造带来灵感。钱学森先生去世之后，他晚年留下的“我们的教育为什么培养不出创造性人才”的“钱学森之问”引人深思。钱学森先生是科学巨匠，是创造性人才的典范，但他在病榻上就教育问题给温总理的建言，却是要加强艺术教育。他说：“一个有科学创新能力的人不但要有科学知识，还要有文化艺术修养。”钱学森先生自己也是一个艺术造诣极高的人，他自幼酷爱国画、对欧洲古典音乐极有研究，能自己谱曲</w:t>
      </w:r>
      <w:r>
        <w:rPr/>
        <w:t>??</w:t>
      </w:r>
      <w:r>
        <w:rPr/>
        <w:t>他从自己的亲身体验认识到，科学创新往往是从猜想开始，而猜想这一思想的火花是从不同领域的大跨度联想中激活的，这正是艺术家的思维方法，即形象思维。接下来的工作是进行严密的数学推导计算和严谨的科学实验验证，这就是科学家的逻辑思维。换言之，科学工作是源于形象思维，而终于逻辑思维。正是基于这样的认识，他一再强调人才培养的基本途径是把自然科学与社会科学结合起来，走“科学与艺术结合”的道路，因为创新才是科学与艺术的共同灵魂。</w:t>
      </w:r>
    </w:p>
    <w:p>
      <w:pPr>
        <w:pStyle w:val="Normal"/>
        <w:rPr/>
      </w:pPr>
      <w:r>
        <w:rPr/>
        <w:t>正因为艺术对于人的精神成长有如此重要的作用，所以很多有识之士十分重视艺术教育。早在上个世纪初期，我国伟大的教育家蔡元培先生为了改造国民的精神，就提出了“以美育代替宗教”的教育主张，并在自己执掌的北京大学积极推行，卓有成效。我们今天倡导素质教育，推崇个性发展，三帆中学这样一所优秀的学校，就更应该在艺术教育上有所作为，艺术节就是我们实践艺术教育的一个成功的平台。</w:t>
      </w:r>
    </w:p>
    <w:p>
      <w:pPr>
        <w:pStyle w:val="Normal"/>
        <w:widowControl/>
        <w:bidi w:val="0"/>
        <w:spacing w:before="180" w:after="180"/>
        <w:jc w:val="left"/>
        <w:rPr/>
      </w:pPr>
      <w:r>
        <w:rPr/>
        <w:t>本届艺术节将设置比赛类、体验类总共</w:t>
      </w:r>
      <w:r>
        <w:rPr/>
        <w:t>15</w:t>
      </w:r>
      <w:r>
        <w:rPr/>
        <w:t>个项目，内容涵盖书法、篆刻、绘画、音乐、摄影、电影、戏剧、曲艺、民俗等众多艺术门类。全校同学将在这节日的欢庆里，充分感受艺术之美，尽情展示艺术才华</w:t>
      </w:r>
      <w:r>
        <w:rPr/>
        <w:t>;</w:t>
      </w:r>
      <w:r>
        <w:rPr/>
        <w:t>甚至，对于未来的发展有无限可能的同学们而言，你们当中的一些人，或许就会从这里起步，登堂入室，走上自己艺术的人生之路</w:t>
      </w:r>
      <w:r>
        <w:rPr/>
        <w:t>!</w:t>
      </w:r>
      <w:r>
        <w:rPr/>
        <w:t>最后，预祝我校第六届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