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简介300字"/>
      <w:r>
        <w:rPr/>
        <w:t>新时代好少年事迹简介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林</w:t>
      </w:r>
      <w:r>
        <w:rPr/>
        <w:t>__</w:t>
      </w:r>
      <w:r>
        <w:rPr/>
        <w:t>，今年</w:t>
      </w:r>
      <w:r>
        <w:rPr/>
        <w:t>__</w:t>
      </w:r>
      <w:r>
        <w:rPr/>
        <w:t>岁，我是就读于</w:t>
      </w:r>
      <w:r>
        <w:rPr/>
        <w:t>__</w:t>
      </w:r>
      <w:r>
        <w:rPr/>
        <w:t>市</w:t>
      </w:r>
      <w:r>
        <w:rPr/>
        <w:t>__</w:t>
      </w:r>
      <w:r>
        <w:rPr/>
        <w:t>小学二年四班的学生。</w:t>
      </w:r>
    </w:p>
    <w:p>
      <w:pPr>
        <w:pStyle w:val="Normal"/>
        <w:rPr/>
      </w:pPr>
      <w:r>
        <w:rPr/>
        <w:t>在平时的学习中，我认真刻苦，遇到困难总是及时解决。我从不为成功而沾沾自喜，对于失败我也从不气馁，永远都是努力再努力，因为我相信我能做得更好。在学校中，我和同学们相处融洽，担任班长这个职务期间，无论是班级工作，还是小组工作，无论事大，还是事小，我都能积极地配合老师，更好地为同学们办实事、做好事。因此，我也得到了老师和同学们的赞许，真正成为了老师的小助手，同学们的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中除了认真学习，努力工作之外，我还非常爱护环境。环保是一项不可忽视的工程，所有人的环保意识都应该从点滴做起。平时在家中和学校中见到了废纸张，我都会主动扔进垃圾桶。我相信，只要我们共同努力，一定可以保护好我们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