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筝节比赛活动总结"/>
      <w:r>
        <w:rPr/>
        <w:t>风筝节比赛活动总结</w:t>
      </w:r>
      <w:bookmarkEnd w:id="0"/>
    </w:p>
    <w:p>
      <w:pPr>
        <w:pStyle w:val="Normal"/>
        <w:rPr/>
      </w:pPr>
      <w:r>
        <w:rPr/>
        <w:t>为加强校园文化建设，营造活跃的校园文化氛围，丰富广大同学的课余生活，锻炼同学们的动手实践能力，博雅外文协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举办了“博雅风风筝节”活动，活动由博雅各成员参加，博雅为同学们准备了风筝，在树大的北校区操场放飞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天气晴朗，顿时一直安静的操场上充满了欢声笑语。一个个都迎着风拉着风筝跑起来，纷纷放飞手中的风筝。一会儿时间，天空上就飘起了五彩缤纷的风筝。有的同学得意的仰望高飞的风筝，有的则低着头略显失落，有的在思索着怎样才能让风筝飞得更高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进一步促进了社员们的交流与合作，同时也在这杨柳吐青的季节回味了童年的天真无邪。提高了社员们学习的兴趣，还获得了一些小礼品。相信每一位社员都会努力，就像放飞的风筝一样越飞越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