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濒危动物保护措施"/>
      <w:r>
        <w:rPr/>
        <w:t>濒危动物保护措施</w:t>
      </w:r>
      <w:bookmarkEnd w:id="0"/>
    </w:p>
    <w:p>
      <w:pPr>
        <w:pStyle w:val="Normal"/>
        <w:rPr/>
      </w:pPr>
      <w:r>
        <w:rPr/>
        <w:t>中国是濒危动物分布大国。据不完全统计，仅列入《濒危野生动植物种国际贸易公约》附录的原产于中国的濒危动物有</w:t>
      </w:r>
      <w:r>
        <w:rPr/>
        <w:t>120</w:t>
      </w:r>
      <w:r>
        <w:rPr/>
        <w:t>多种</w:t>
      </w:r>
      <w:r>
        <w:rPr/>
        <w:t>(</w:t>
      </w:r>
      <w:r>
        <w:rPr/>
        <w:t>指原产地在中国的物种</w:t>
      </w:r>
      <w:r>
        <w:rPr/>
        <w:t>)</w:t>
      </w:r>
      <w:r>
        <w:rPr/>
        <w:t>，列入《国家重点保护野生动物名录》的有</w:t>
      </w:r>
      <w:r>
        <w:rPr/>
        <w:t>257</w:t>
      </w:r>
      <w:r>
        <w:rPr/>
        <w:t>种，列入《中国濒危动物红皮书》的鸟类、两栖爬行类和鱼类有</w:t>
      </w:r>
      <w:r>
        <w:rPr/>
        <w:t>400</w:t>
      </w:r>
      <w:r>
        <w:rPr/>
        <w:t>种，列入各省、自治区、直辖市重点保护野生动物名录的还有成百上千种。随着经济的持续快速发展和生态环境的日益恶化，中国的濒危动物种类还会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，想要在野外看到这些濒危动物，大多数原有的分布区已很准见到它们的踪迹了，只能在个别原分市区或是在自然保护区内才能见到。目前自然保护区已是这些濒危动物的最后存留地，同时也是中国濒危动物的良好庇护所，濒危动物的野外数量濒危动物的种群数量稀少，而且继续呈下降趋势。不同种类的濒危动物的临危程度不同，因而种群数量有异。大型动物种群个体数少，濒危程度高，数量减少较快</w:t>
      </w:r>
      <w:r>
        <w:rPr/>
        <w:t>;</w:t>
      </w:r>
      <w:r>
        <w:rPr/>
        <w:t>小型动物种群个体数较多，濒危程度尚低，野外数量减少稍慢。动物分布区域或活动区域窄的，数量下降较快，分布区域或活动区域宽的，数量下低较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