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市建设调研报告范文"/>
      <w:r>
        <w:rPr/>
        <w:t>2023</w:t>
      </w:r>
      <w:r>
        <w:rPr/>
        <w:t>生态市建设调研报告范文</w:t>
      </w:r>
      <w:bookmarkEnd w:id="0"/>
    </w:p>
    <w:p>
      <w:pPr>
        <w:pStyle w:val="Normal"/>
        <w:rPr/>
      </w:pPr>
      <w:r>
        <w:rPr/>
        <w:t>根据市人大会工作安排，</w:t>
      </w:r>
      <w:r>
        <w:rPr/>
        <w:t>7</w:t>
      </w:r>
      <w:r>
        <w:rPr/>
        <w:t>月下旬以来，我们社会事业工委在</w:t>
      </w:r>
      <w:r>
        <w:rPr/>
        <w:t>**</w:t>
      </w:r>
      <w:r>
        <w:rPr/>
        <w:t>副主任的带领下，对</w:t>
      </w:r>
      <w:r>
        <w:rPr/>
        <w:t>**</w:t>
      </w:r>
      <w:r>
        <w:rPr/>
        <w:t>生态市建设规划编制工作进行了调研，先后召开了两次共有二十一家单位参加的座谈会，广泛听取了市各相关部门和部分乡镇对生态市建设规划的意见和建议，还学习了其他县市的先进经验和成功做法。</w:t>
      </w:r>
      <w:r>
        <w:rPr/>
        <w:t>8</w:t>
      </w:r>
      <w:r>
        <w:rPr/>
        <w:t>月</w:t>
      </w:r>
      <w:r>
        <w:rPr/>
        <w:t>17</w:t>
      </w:r>
      <w:r>
        <w:rPr/>
        <w:t>日，市人大会又组织全体委员视察了我市生态建设和保护工作。现将我们调研情况汇报如下：</w:t>
      </w:r>
    </w:p>
    <w:p>
      <w:pPr>
        <w:pStyle w:val="Normal"/>
        <w:rPr/>
      </w:pPr>
      <w:r>
        <w:rPr/>
        <w:t>一、基本情况</w:t>
      </w:r>
    </w:p>
    <w:p>
      <w:pPr>
        <w:pStyle w:val="Normal"/>
        <w:rPr/>
      </w:pPr>
      <w:r>
        <w:rPr/>
        <w:t>近年来，市政府十分重视生态市建设，做了大量规划编制的基础性工作，最终形成的生态市建设规划理念较新、体系科学、主题突出、措施实在，充分体现了地域特色，对我市的生态市建设工作具有较强的指导作用。</w:t>
      </w:r>
    </w:p>
    <w:p>
      <w:pPr>
        <w:pStyle w:val="Normal"/>
        <w:rPr/>
      </w:pPr>
      <w:r>
        <w:rPr/>
        <w:t>1</w:t>
      </w:r>
      <w:r>
        <w:rPr/>
        <w:t>、规划编制有一定基础。</w:t>
      </w:r>
      <w:r>
        <w:rPr/>
        <w:t>**</w:t>
      </w:r>
      <w:r>
        <w:rPr/>
        <w:t>是宁、扬之间的重要节点城市，经济上既受南京都市圈的有力带动，又受上海经济圈的强劲辐射，目前已逐步成为全省沿江开发的前沿阵地。近年来，我市经济增长动力不断增强，经济综合实力、城市竞争力、县域经济基本竞争力均进入全国百强县</w:t>
      </w:r>
      <w:r>
        <w:rPr/>
        <w:t>(</w:t>
      </w:r>
      <w:r>
        <w:rPr/>
        <w:t>市</w:t>
      </w:r>
      <w:r>
        <w:rPr/>
        <w:t>)</w:t>
      </w:r>
      <w:r>
        <w:rPr/>
        <w:t>行列，实施了一批有利于环境保护的项目，全市已有</w:t>
      </w:r>
      <w:r>
        <w:rPr/>
        <w:t>18</w:t>
      </w:r>
      <w:r>
        <w:rPr/>
        <w:t>家企业通过清洁生产审核验收，</w:t>
      </w:r>
      <w:r>
        <w:rPr/>
        <w:t>6</w:t>
      </w:r>
      <w:r>
        <w:rPr/>
        <w:t>家企业通过</w:t>
      </w:r>
      <w:r>
        <w:rPr/>
        <w:t>ISO14000</w:t>
      </w:r>
      <w:r>
        <w:rPr/>
        <w:t>环境管理体系标准认证，为生态市创建积累了一定的物质基础。</w:t>
      </w:r>
      <w:r>
        <w:rPr/>
        <w:t>20xx</w:t>
      </w:r>
      <w:r>
        <w:rPr/>
        <w:t>年我市被命名为全国生态示范区以来，积极开展创模、创卫等活动，进一步完善了城市基础设施，提高了全社会的环保意识，为生态市创建奠定了良好的社会基础。同时，随着物质水平的提高，群众对人居环境也提出了更高要求。在这样的前提和背景下，市政府及相关职能部门积极作为，采取院地合作的形式，聘请南京大学环境科学研究所和扬州大学的专家学者参与规划编制，既吸收借鉴了国内外生态建设的新理念，又坚持因地制宜原则，发挥资源、环境和区位优势，为生态市创建提供了有力保障。</w:t>
      </w:r>
    </w:p>
    <w:p>
      <w:pPr>
        <w:pStyle w:val="Normal"/>
        <w:rPr/>
      </w:pPr>
      <w:r>
        <w:rPr/>
        <w:t>2</w:t>
      </w:r>
      <w:r>
        <w:rPr/>
        <w:t>、规划指导思想明确。规划立足于把</w:t>
      </w:r>
      <w:r>
        <w:rPr/>
        <w:t>**</w:t>
      </w:r>
      <w:r>
        <w:rPr/>
        <w:t>建设成为中等规模的、生态型、现代化的滨江工业城市的发展定位，按照全面、协调、可持续的科学发展观和建立节约型社会的要求，突出全面建设小康社会的生态市建设指导思想，主旨鲜明，既体现了科学发展观和建设和谐社会的要求，又符合</w:t>
      </w:r>
      <w:r>
        <w:rPr/>
        <w:t>**</w:t>
      </w:r>
      <w:r>
        <w:rPr/>
        <w:t>构筑五大经济板块、培育四大产业集群、建设三大园区的发展战略。同时，规划既紧扣人与自然和谐这一主题，又围绕这一主题，从生态功能区划、自然资源与生态环境体系建设、生态人居体系建设、生态文化和能力保障体系建设等方面进行了深入思考，凸现了区域特色，展现了</w:t>
      </w:r>
      <w:r>
        <w:rPr/>
        <w:t>**</w:t>
      </w:r>
      <w:r>
        <w:rPr/>
        <w:t>特点。</w:t>
      </w:r>
    </w:p>
    <w:p>
      <w:pPr>
        <w:pStyle w:val="Normal"/>
        <w:rPr/>
      </w:pPr>
      <w:r>
        <w:rPr/>
        <w:t>3</w:t>
      </w:r>
      <w:r>
        <w:rPr/>
        <w:t>、规划体系比较合理。规划编制部门注重对生态市建设内涵的把握，在认真调查研究，广泛征求社会各界意见的基础上，实事求是地分析了我市生态建设的现状和趋势，有针对性地提出了我市将来生态建设发展的主要目标。规划建设的五大类重点工程项目涵盖了经济发展与产业生态建设、环境基础设施与环境污染治理、生态人居体系与生态环境建设、生态环境保护能力建设和生态市建设规划管理等多个方面，覆盖了我市整个行政区划范围，具有较强的导向和支撑作用。规划既明确了生态市的目标和功能定位，又注重从我市实际出发，建立了较为全面的指标考核体系，是指导我市生态市建设的纲领性文件。我委建议本次会审议通过</w:t>
      </w:r>
      <w:r>
        <w:rPr/>
        <w:t>**</w:t>
      </w:r>
      <w:r>
        <w:rPr/>
        <w:t>生态市建设规划。</w:t>
      </w:r>
    </w:p>
    <w:p>
      <w:pPr>
        <w:pStyle w:val="Normal"/>
        <w:rPr/>
      </w:pPr>
      <w:r>
        <w:rPr/>
        <w:t>二、规划工作存在的不足</w:t>
      </w:r>
    </w:p>
    <w:p>
      <w:pPr>
        <w:pStyle w:val="Normal"/>
        <w:rPr/>
      </w:pPr>
      <w:r>
        <w:rPr/>
        <w:t>尽管市政府投入了大量的人力和物力，作了扎实有效的前期准备工作，生态市规划编制走在扬州各县市的前列，为生态市创建奠定了良好的基础。但从目前来看，随着沿江开发和园区建设的强势推进，经济发展对环境支撑的要求越来越高，生态市创建还面临诸多难题。突出表现在以下方面：一是在生态市建设指标体系的</w:t>
      </w:r>
      <w:r>
        <w:rPr/>
        <w:t>36</w:t>
      </w:r>
      <w:r>
        <w:rPr/>
        <w:t>项考核指标中，目前还有</w:t>
      </w:r>
      <w:r>
        <w:rPr/>
        <w:t>20</w:t>
      </w:r>
      <w:r>
        <w:rPr/>
        <w:t>项未能达标，创建难度较大</w:t>
      </w:r>
      <w:r>
        <w:rPr/>
        <w:t>;</w:t>
      </w:r>
      <w:r>
        <w:rPr/>
        <w:t>二是全市实施循环经济、开展清洁生产审计的企业数目还不够多，</w:t>
      </w:r>
      <w:r>
        <w:rPr/>
        <w:t>ISO14000</w:t>
      </w:r>
      <w:r>
        <w:rPr/>
        <w:t>环境管理体系标准认证尚处于起步阶段，生态产业链有待形成</w:t>
      </w:r>
      <w:r>
        <w:rPr/>
        <w:t>;</w:t>
      </w:r>
      <w:r>
        <w:rPr/>
        <w:t>三是农村生态规划编制工作落后，环境优美乡镇创建工作发展不平衡</w:t>
      </w:r>
      <w:r>
        <w:rPr/>
        <w:t>;</w:t>
      </w:r>
      <w:r>
        <w:rPr/>
        <w:t>四是农村生活污水处理设施建设滞后，地表径流污染严重，目前缺乏有效管理机制</w:t>
      </w:r>
      <w:r>
        <w:rPr/>
        <w:t>;</w:t>
      </w:r>
      <w:r>
        <w:rPr/>
        <w:t>五是生态工业园建设规划编制工作尚未开展，生态市建设的公众参与机制有待建立，等等。对照新的要求和新的挑战，我们认为规划还要在以下几个方面作出改进：</w:t>
      </w:r>
    </w:p>
    <w:p>
      <w:pPr>
        <w:pStyle w:val="Normal"/>
        <w:rPr/>
      </w:pPr>
      <w:r>
        <w:rPr/>
        <w:t>1</w:t>
      </w:r>
      <w:r>
        <w:rPr/>
        <w:t>、规划的可操作性有待进一步增强。要努力将近期建设和长远规划有机结合，把生态市建设任务分解细化到每个部门和乡镇，具体落实到每个时段和项目，尽可能做到工程化、项目化、时限化。要对部分规划指标做进一步论证。有些指标，如农民年人均纯收入、主要农产品中有机及绿色产品的比例、森林覆盖率等指标要根据现状作出实事求是地分析，并会同相关部门合理确定，充分体现规划的科学性。</w:t>
      </w:r>
    </w:p>
    <w:p>
      <w:pPr>
        <w:pStyle w:val="Normal"/>
        <w:rPr/>
      </w:pPr>
      <w:r>
        <w:rPr/>
        <w:t>2</w:t>
      </w:r>
      <w:r>
        <w:rPr/>
        <w:t>、规划间的衔接有待进一步完善。生态市建设规划是面向全市的宏观指导性规划，需要各类具体规划的配套与支持才能得以顺利实施。要注意与扬州生态市建设规划相对接，妥善处理沿江开发与生态保护间的矛盾。同时，进一步做好生态市建设规划与我市国民经济和社会发展计划、城市总体规划、沿江开发规划、园区规划、土地利用总体规划及其他相关部门行业规划的衔接，明确生态市建设的近期和中远期建设目标，使生态规划的理念和各项指标得到全面贯彻落实。</w:t>
      </w:r>
    </w:p>
    <w:p>
      <w:pPr>
        <w:pStyle w:val="Normal"/>
        <w:rPr/>
      </w:pPr>
      <w:r>
        <w:rPr/>
        <w:t>3</w:t>
      </w:r>
      <w:r>
        <w:rPr/>
        <w:t>、规划建设的重点有待进一步突出。要根据我</w:t>
      </w:r>
    </w:p>
    <w:p>
      <w:pPr>
        <w:pStyle w:val="Normal"/>
        <w:rPr/>
      </w:pPr>
      <w:r>
        <w:rPr/>
        <w:t>市实际，选择部分特色鲜明、影响较大，且便于操作实施的重点项目作为整个系统工程的突破口，结合产业结构的升级调整，积极开展环保论证，以实施清洁生产和发展循环经济为重点，按照减量化、资源化和无害化的总体原则，建设一批废物综合利用项目。同时，要积极推进城市污水处理厂建设，完善市政污水管网系统，加快市区主要河道污水截流管网建设，实施区域废气污染物排放总量控制，在重点废气排放企业中推广执行清洁生产行业标准，切实解决目前存在的水环境污染、大气污染等问题，让人民群众喝上干净的水、呼吸清洁的空气，在良好的环境中生产和生活。</w:t>
      </w:r>
    </w:p>
    <w:p>
      <w:pPr>
        <w:pStyle w:val="Normal"/>
        <w:rPr/>
      </w:pPr>
      <w:r>
        <w:rPr/>
        <w:t>、农村生态化进程有待进一步重视。规划要将生态村建设摆上重要位置，特别是在村庄规划、环境整治、基础设施建设等方面，排出具体项目，确定具体投入。要对乡镇工业布局作出合理调整，引导村办企业向乡镇工业园或工业集中区转移，对污染物进行集中处理，达标排放。</w:t>
      </w:r>
    </w:p>
    <w:p>
      <w:pPr>
        <w:pStyle w:val="Normal"/>
        <w:widowControl/>
        <w:bidi w:val="0"/>
        <w:spacing w:before="180" w:after="180"/>
        <w:jc w:val="left"/>
        <w:rPr/>
      </w:pPr>
      <w:r>
        <w:rPr/>
        <w:t>三、实施好规划的几点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