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维权调研报告"/>
      <w:r>
        <w:rPr/>
        <w:t>妇联维权调研报告</w:t>
      </w:r>
      <w:bookmarkEnd w:id="0"/>
    </w:p>
    <w:p>
      <w:pPr>
        <w:pStyle w:val="Normal"/>
        <w:rPr/>
      </w:pPr>
      <w:r>
        <w:rPr/>
        <w:t>XX</w:t>
      </w:r>
      <w:r>
        <w:rPr/>
        <w:t>年，</w:t>
      </w:r>
      <w:r>
        <w:rPr/>
        <w:t>××</w:t>
      </w:r>
      <w:r>
        <w:rPr/>
        <w:t>县妇联在市妇联、县综治委的正确领导下</w:t>
      </w:r>
      <w:r>
        <w:rPr/>
        <w:t>,</w:t>
      </w:r>
      <w:r>
        <w:rPr/>
        <w:t>按照市妇联、县综治委工作要求</w:t>
      </w:r>
      <w:r>
        <w:rPr/>
        <w:t>,</w:t>
      </w:r>
      <w:r>
        <w:rPr/>
        <w:t>结合我县实际</w:t>
      </w:r>
      <w:r>
        <w:rPr/>
        <w:t>,</w:t>
      </w:r>
      <w:r>
        <w:rPr/>
        <w:t>认真履行工作职责</w:t>
      </w:r>
      <w:r>
        <w:rPr/>
        <w:t>,</w:t>
      </w:r>
      <w:r>
        <w:rPr/>
        <w:t>在维护妇女儿童合法权益和社会大局稳定等方面做了大量工作</w:t>
      </w:r>
      <w:r>
        <w:rPr/>
        <w:t>,</w:t>
      </w:r>
      <w:r>
        <w:rPr/>
        <w:t>为促进男女平等和社会稳定作出应有贡献。现将今年来的工作总结如下：</w:t>
      </w:r>
    </w:p>
    <w:p>
      <w:pPr>
        <w:pStyle w:val="Normal"/>
        <w:rPr/>
      </w:pPr>
      <w:r>
        <w:rPr/>
        <w:t>一、领导高度重视，干部思想认识到位</w:t>
      </w:r>
    </w:p>
    <w:p>
      <w:pPr>
        <w:pStyle w:val="Normal"/>
        <w:rPr/>
      </w:pPr>
      <w:r>
        <w:rPr/>
        <w:t>县妇联高度重视维权综治工作，切实加强组织领导，把综治、普法、维权等工作作为主要业务工作来抓。一是建立健全组织，认真落实综治工作任务。我会成立以主席为组长，分管副主席和维权干部为副组长的综治领导小组、禁毒领导小组，主抓综治日常工作。二是召开专题会议，安排部署综治工作。传达上级精神，对妇女儿童维权、群众来信来访接待等工作进行严格要求。加强对干部教育，做到警钟长鸣，进一步提高干部思想认识，增强了他们的紧迫感和参与意识。至今止，未发现干部有违法违纪行为，未发现参与邪教组织事件，达到教育事前，防范于未然的目的。</w:t>
      </w:r>
    </w:p>
    <w:p>
      <w:pPr>
        <w:pStyle w:val="Normal"/>
        <w:rPr/>
      </w:pPr>
      <w:r>
        <w:rPr/>
        <w:t>二、工作措施有力，责任落实到位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年市妇联、县综治工作任务，县妇联一是要求各乡镇妇联、城镇机关各妇委会与县妇联签定综治维权工作责任状，并将完成情况与年度考核结合起来，做到有计划、有安排、有考核。二是健全完善值班制度。要求领导干部带头值班，每天安排一位领导带组值班，值班人员必须认真值班，做好记录，接处突发事件，确保平安。</w:t>
      </w:r>
    </w:p>
    <w:p>
      <w:pPr>
        <w:pStyle w:val="Normal"/>
        <w:rPr/>
      </w:pPr>
      <w:r>
        <w:rPr/>
        <w:t>三、各项工作落到实处，成效明显</w:t>
      </w:r>
    </w:p>
    <w:p>
      <w:pPr>
        <w:pStyle w:val="Normal"/>
        <w:rPr/>
      </w:pPr>
      <w:r>
        <w:rPr/>
        <w:t>妇联担负着妇女儿童维权工作职责，今年以来，我会为妇女儿童维权，促进男女平等开展了系列有益工作，取得较明显的成效。</w:t>
      </w:r>
    </w:p>
    <w:p>
      <w:pPr>
        <w:pStyle w:val="Normal"/>
        <w:rPr/>
      </w:pPr>
      <w:r>
        <w:rPr/>
        <w:t>一是关爱女性健康活动。为贯彻落实《妇女权益保障法》</w:t>
      </w:r>
      <w:r>
        <w:rPr/>
        <w:t>,</w:t>
      </w:r>
      <w:r>
        <w:rPr/>
        <w:t>健全妇女保险保障机制，提高我县妇女的健康保障水平，促进城乡妇女协调发展，县妇联与县国寿公司全面启动“关爱女性，幸福家庭”保险工作，营造了尊重妇女，爱护妇女的良好氛围。联合保健院做好以“关爱女性健康”为主题的妇女病普查普治活动。为全县</w:t>
      </w:r>
      <w:r>
        <w:rPr/>
        <w:t>21</w:t>
      </w:r>
      <w:r>
        <w:rPr/>
        <w:t>个乡镇和</w:t>
      </w:r>
      <w:r>
        <w:rPr/>
        <w:t>100</w:t>
      </w:r>
      <w:r>
        <w:rPr/>
        <w:t>个机关、企事业近</w:t>
      </w:r>
      <w:r>
        <w:rPr/>
        <w:t>2</w:t>
      </w:r>
      <w:r>
        <w:rPr/>
        <w:t>千名妇女同志进行了检查。</w:t>
      </w:r>
    </w:p>
    <w:p>
      <w:pPr>
        <w:pStyle w:val="Normal"/>
        <w:rPr/>
      </w:pPr>
      <w:r>
        <w:rPr/>
        <w:t>二是开展法律法规宣传活动。“三</w:t>
      </w:r>
      <w:r>
        <w:rPr/>
        <w:t>.</w:t>
      </w:r>
      <w:r>
        <w:rPr/>
        <w:t>八”期间，针对返乡女农民工较多、家庭暴力案件上升、妇女健康等问题，县妇联联合劳动、司法、卫生等相关部门</w:t>
      </w:r>
      <w:r>
        <w:rPr/>
        <w:t>,</w:t>
      </w:r>
      <w:r>
        <w:rPr/>
        <w:t>在城区主要街道举办了法律法规、政策咨询活动。宣传了《劳动法》、《婚姻法》、《妇女权益保险法》等，发放宣传资料</w:t>
      </w:r>
      <w:r>
        <w:rPr/>
        <w:t>3000</w:t>
      </w:r>
      <w:r>
        <w:rPr/>
        <w:t>余份，前来咨询群众络绎不绝。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日，在县电视台开展为期一周的倡导社会充分认识妇女半连天作用，和男女平等基本国策宣传公益广告，努力营造节日气氛</w:t>
      </w:r>
      <w:r>
        <w:rPr/>
        <w:t>;</w:t>
      </w:r>
      <w:r>
        <w:rPr/>
        <w:t>还联合县总工会、团县委、司法局、计生局在县商贸广场开展有关外出务，回乡创业等的各项法律、法规咨询宣传活动，并印制了绿色家庭、平安家庭、廉洁文化进家庭倡议书、《农民工维权手册》和《致留守儿童家长的一封信》等宣传资料向来往群众发放。共发放宣传资料</w:t>
      </w:r>
      <w:r>
        <w:rPr/>
        <w:t>1500</w:t>
      </w:r>
      <w:r>
        <w:rPr/>
        <w:t>余份，收到了良好的社会效果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，积极配合县禁毒办开展禁毒日宣传活动。为进一步扩大禁毒宣传力度，推进禁毒人民战争，县妇联高度重视禁毒宣传工作。</w:t>
      </w:r>
      <w:r>
        <w:rPr/>
        <w:t>6</w:t>
      </w:r>
      <w:r>
        <w:rPr/>
        <w:t>月</w:t>
      </w:r>
      <w:r>
        <w:rPr/>
        <w:t>26</w:t>
      </w:r>
      <w:r>
        <w:rPr/>
        <w:t>日上午，县妇联在街道发放宣传资料</w:t>
      </w:r>
      <w:r>
        <w:rPr/>
        <w:t>XX</w:t>
      </w:r>
      <w:r>
        <w:rPr/>
        <w:t>余份。另外，还邀请夕阳红腰鼓队在城区主要街道敲锣打鼓，大力宣传，营造浓厚的禁毒氛围。通过这次活动，更进一步提高了广大群众的识毒、拒毒、防毒的意识和水平。结合艾滋病防治，开展艾滋病防治宣传活动，发放宣传资料</w:t>
      </w:r>
      <w:r>
        <w:rPr/>
        <w:t>1000</w:t>
      </w:r>
      <w:r>
        <w:rPr/>
        <w:t>多份。</w:t>
      </w:r>
    </w:p>
    <w:p>
      <w:pPr>
        <w:pStyle w:val="Normal"/>
        <w:rPr/>
      </w:pPr>
      <w:r>
        <w:rPr/>
        <w:t>三是开展送温暖活动。“三八”期间，县妇联积极筹措资金开展走访慰问活动，救助贫困妇女</w:t>
      </w:r>
      <w:r>
        <w:rPr/>
        <w:t>10</w:t>
      </w:r>
      <w:r>
        <w:rPr/>
        <w:t>名，救助资金</w:t>
      </w:r>
      <w:r>
        <w:rPr/>
        <w:t>4200</w:t>
      </w:r>
      <w:r>
        <w:rPr/>
        <w:t>余元</w:t>
      </w:r>
      <w:r>
        <w:rPr/>
        <w:t>;“</w:t>
      </w:r>
      <w:r>
        <w:rPr/>
        <w:t>六一”期间，联合关工委、教育局、团县委走访慰问了</w:t>
      </w:r>
      <w:r>
        <w:rPr/>
        <w:t>55</w:t>
      </w:r>
      <w:r>
        <w:rPr/>
        <w:t>名特困留守、流动儿童，带去慰问金</w:t>
      </w:r>
      <w:r>
        <w:rPr/>
        <w:t>1.2</w:t>
      </w:r>
      <w:r>
        <w:rPr/>
        <w:t>万余元。同时，为“三八”期间，县妇联积极筹措资金开展走访慰问活动，救助贫困妇女</w:t>
      </w:r>
      <w:r>
        <w:rPr/>
        <w:t>10</w:t>
      </w:r>
      <w:r>
        <w:rPr/>
        <w:t>名，救助资金</w:t>
      </w:r>
      <w:r>
        <w:rPr/>
        <w:t>4200</w:t>
      </w:r>
      <w:r>
        <w:rPr/>
        <w:t>余元</w:t>
      </w:r>
      <w:r>
        <w:rPr/>
        <w:t>;“</w:t>
      </w:r>
      <w:r>
        <w:rPr/>
        <w:t>六一”期间，联合关工委、教育局、团县委走访慰问了</w:t>
      </w:r>
      <w:r>
        <w:rPr/>
        <w:t>55</w:t>
      </w:r>
      <w:r>
        <w:rPr/>
        <w:t>名特困留守、流动儿童，带去慰问金</w:t>
      </w:r>
      <w:r>
        <w:rPr/>
        <w:t>1.2</w:t>
      </w:r>
      <w:r>
        <w:rPr/>
        <w:t>万余元。同时，为</w:t>
      </w:r>
      <w:r>
        <w:rPr/>
        <w:t>4</w:t>
      </w:r>
      <w:r>
        <w:rPr/>
        <w:t>名身患疾病的困难妇女儿童发起捐款倡议，收到善款</w:t>
      </w:r>
      <w:r>
        <w:rPr/>
        <w:t>10</w:t>
      </w:r>
      <w:r>
        <w:rPr/>
        <w:t>万余元。通过与民政部门、困难职工帮扶中心积极联系，为农村特困妇女儿童争取低保</w:t>
      </w:r>
      <w:r>
        <w:rPr/>
        <w:t>1636</w:t>
      </w:r>
      <w:r>
        <w:rPr/>
        <w:t>人，资金</w:t>
      </w:r>
      <w:r>
        <w:rPr/>
        <w:t>191.6</w:t>
      </w:r>
      <w:r>
        <w:rPr/>
        <w:t>万元</w:t>
      </w:r>
      <w:r>
        <w:rPr/>
        <w:t>;</w:t>
      </w:r>
      <w:r>
        <w:rPr/>
        <w:t>城市妇女低保</w:t>
      </w:r>
      <w:r>
        <w:rPr/>
        <w:t>1348</w:t>
      </w:r>
      <w:r>
        <w:rPr/>
        <w:t>人，资金</w:t>
      </w:r>
      <w:r>
        <w:rPr/>
        <w:t>210.3</w:t>
      </w:r>
      <w:r>
        <w:rPr/>
        <w:t>万元</w:t>
      </w:r>
      <w:r>
        <w:rPr/>
        <w:t>;</w:t>
      </w:r>
      <w:r>
        <w:rPr/>
        <w:t>大病医疗补助</w:t>
      </w:r>
      <w:r>
        <w:rPr/>
        <w:t>130</w:t>
      </w:r>
      <w:r>
        <w:rPr/>
        <w:t>人，救助资金</w:t>
      </w:r>
      <w:r>
        <w:rPr/>
        <w:t>23.95</w:t>
      </w:r>
      <w:r>
        <w:rPr/>
        <w:t>万元。县妇联为每位上访求助的重病妇女儿童每人</w:t>
      </w:r>
      <w:r>
        <w:rPr/>
        <w:t>100—200</w:t>
      </w:r>
      <w:r>
        <w:rPr/>
        <w:t>元的资助，使她们在身受重病折磨的同时，得到我们的一份爱心帮助</w:t>
      </w:r>
      <w:r>
        <w:rPr/>
        <w:t>;9</w:t>
      </w:r>
      <w:r>
        <w:rPr/>
        <w:t>月召开全县妇女工作者疾病防治培训会议，发放相关宣传资料</w:t>
      </w:r>
      <w:r>
        <w:rPr/>
        <w:t>XX</w:t>
      </w:r>
      <w:r>
        <w:rPr/>
        <w:t>余份。各乡镇、村委会同时对村妇干进行了培训，取得了较好的成效。使生命健康知识进入千家万户。同时发动妇女积极参与女性安康系列保险，到目前止，有</w:t>
      </w:r>
      <w:r>
        <w:rPr/>
        <w:t>320</w:t>
      </w:r>
      <w:r>
        <w:rPr/>
        <w:t>多名妇女参与这项保险，交保费</w:t>
      </w:r>
      <w:r>
        <w:rPr/>
        <w:t>6400</w:t>
      </w:r>
      <w:r>
        <w:rPr/>
        <w:t>余元。为杨彗莹、杨曼鸽、田德政、宋海顺、李水兰</w:t>
      </w:r>
      <w:r>
        <w:rPr/>
        <w:t>5</w:t>
      </w:r>
      <w:r>
        <w:rPr/>
        <w:t>名身患疾病的困难妇女儿童发起捐款倡议，收到善款</w:t>
      </w:r>
      <w:r>
        <w:rPr/>
        <w:t>10</w:t>
      </w:r>
      <w:r>
        <w:rPr/>
        <w:t>万余元。通过与民政部门、困难职工帮扶中心积极联系，为农村特困妇女儿童争取低保</w:t>
      </w:r>
      <w:r>
        <w:rPr/>
        <w:t>1636</w:t>
      </w:r>
      <w:r>
        <w:rPr/>
        <w:t>人，资金</w:t>
      </w:r>
      <w:r>
        <w:rPr/>
        <w:t>191.6</w:t>
      </w:r>
      <w:r>
        <w:rPr/>
        <w:t>万元</w:t>
      </w:r>
      <w:r>
        <w:rPr/>
        <w:t>;</w:t>
      </w:r>
      <w:r>
        <w:rPr/>
        <w:t>城市妇女低保</w:t>
      </w:r>
      <w:r>
        <w:rPr/>
        <w:t>1348</w:t>
      </w:r>
      <w:r>
        <w:rPr/>
        <w:t>人，资金</w:t>
      </w:r>
      <w:r>
        <w:rPr/>
        <w:t>210.3</w:t>
      </w:r>
      <w:r>
        <w:rPr/>
        <w:t>万元</w:t>
      </w:r>
      <w:r>
        <w:rPr/>
        <w:t>;</w:t>
      </w:r>
      <w:r>
        <w:rPr/>
        <w:t>大病医疗补助</w:t>
      </w:r>
      <w:r>
        <w:rPr/>
        <w:t>130</w:t>
      </w:r>
      <w:r>
        <w:rPr/>
        <w:t>人，救助资金</w:t>
      </w:r>
      <w:r>
        <w:rPr/>
        <w:t>23.95</w:t>
      </w:r>
      <w:r>
        <w:rPr/>
        <w:t>万元。县妇联为每位上访求助的重病妇女儿童每人</w:t>
      </w:r>
      <w:r>
        <w:rPr/>
        <w:t>100—200</w:t>
      </w:r>
      <w:r>
        <w:rPr/>
        <w:t>元的资助，使她们在身受重病折磨的同时，得到我们的一份爱心帮助</w:t>
      </w:r>
      <w:r>
        <w:rPr/>
        <w:t>;9</w:t>
      </w:r>
      <w:r>
        <w:rPr/>
        <w:t>月召开全县妇女工作者疾病防治培训会议，发放相关宣传资料</w:t>
      </w:r>
      <w:r>
        <w:rPr/>
        <w:t>XX</w:t>
      </w:r>
      <w:r>
        <w:rPr/>
        <w:t>余份。各乡镇、村委会同时对村妇干进行了培训，取得了较好的成效。使生命健康知识进入千家万户。同时发动妇女积极参与女性安康系列保险，到目前止，有</w:t>
      </w:r>
      <w:r>
        <w:rPr/>
        <w:t>320</w:t>
      </w:r>
      <w:r>
        <w:rPr/>
        <w:t>多名妇女参与这项保险，交保费</w:t>
      </w:r>
      <w:r>
        <w:rPr/>
        <w:t>6400</w:t>
      </w:r>
      <w:r>
        <w:rPr/>
        <w:t>余元。</w:t>
      </w:r>
    </w:p>
    <w:p>
      <w:pPr>
        <w:pStyle w:val="Normal"/>
        <w:rPr/>
      </w:pPr>
      <w:r>
        <w:rPr/>
        <w:t>四是做好信访接待工作。县妇联以宣传贯彻和实施新颁布的《信访条例》，以《妇女权益保障法》、《婚姻法》等相关法律、法规为依据，继续抓好信访工作中妇女群众反映的热点、难点问题的解决，注重个案维权，在财产分割、子女抚养等问题上注重照顾女方和子女的利益，督促重大典型案件的查处，一年来，共接待信访案件来电</w:t>
      </w:r>
      <w:r>
        <w:rPr/>
        <w:t>118</w:t>
      </w:r>
      <w:r>
        <w:rPr/>
        <w:t>起，调处率</w:t>
      </w:r>
      <w:r>
        <w:rPr/>
        <w:t>98</w:t>
      </w:r>
      <w:r>
        <w:rPr/>
        <w:t>，将隐患消除在萌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全会维权综治工作做了一些工作，但与市妇联、县综治委的要求还有一定差距，我们将不断改进、完善工作机制，确保今后的工作更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