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问题学生教育案例"/>
      <w:r>
        <w:rPr/>
        <w:t>小学生问题学生教育案例</w:t>
      </w:r>
      <w:bookmarkEnd w:id="0"/>
    </w:p>
    <w:p>
      <w:pPr>
        <w:pStyle w:val="Normal"/>
        <w:rPr/>
      </w:pPr>
      <w:r>
        <w:rPr/>
        <w:t>小芳是一个很马虎的孩子，经常是本来不该答错的题却答错了，本来不该看错的题却看错了，本来不该写错的字却写错了。为此没少挨老师、家长的批评。有时心里也在提醒自己，千万别再马虎了，但到时候不该错的还是错了。小芳真是苦恼极了。</w:t>
      </w:r>
    </w:p>
    <w:p>
      <w:pPr>
        <w:pStyle w:val="Normal"/>
        <w:rPr/>
      </w:pPr>
      <w:r>
        <w:rPr/>
        <w:t>[</w:t>
      </w:r>
      <w:r>
        <w:rPr/>
        <w:t>分析</w:t>
      </w:r>
      <w:r>
        <w:rPr/>
        <w:t>]</w:t>
      </w:r>
    </w:p>
    <w:p>
      <w:pPr>
        <w:pStyle w:val="Normal"/>
        <w:rPr/>
      </w:pPr>
      <w:r>
        <w:rPr/>
        <w:t>马虎是有原因的。</w:t>
      </w:r>
      <w:r>
        <w:rPr/>
        <w:t>(1)</w:t>
      </w:r>
      <w:r>
        <w:rPr/>
        <w:t>注意力不集中，如有的同学平时学习总是无法集中注意力，漫不经心，丢三落四，长此下去，就会形成恶性循环，形成马虎的毛病。如果做任何事情都集中注意力，不断提醒自己，就不会出错。</w:t>
      </w:r>
      <w:r>
        <w:rPr/>
        <w:t>(2)</w:t>
      </w:r>
      <w:r>
        <w:rPr/>
        <w:t>注意力极易转移，即注意的稳定性差，常常还在做一件事的时候，就想着其他的事情，因而常出现丢三落四的现象。</w:t>
      </w:r>
      <w:r>
        <w:rPr/>
        <w:t>(3)</w:t>
      </w:r>
      <w:r>
        <w:rPr/>
        <w:t>马虎的产生还与家庭教育方式有关。小时候，家长如果不注重孩子独立性的培养，而是自己亲自动手为其准备好一切，那么孩子由于很少有机会对自己的事情负责，什么也不用考虑，马虎的行为习惯就容易形成。</w:t>
      </w:r>
    </w:p>
    <w:p>
      <w:pPr>
        <w:pStyle w:val="Normal"/>
        <w:rPr/>
      </w:pPr>
      <w:r>
        <w:rPr/>
        <w:t>[</w:t>
      </w:r>
      <w:r>
        <w:rPr/>
        <w:t>方法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养成认真检查的习惯。教师可用提示：“做完之后，自己认真检查。养成检查的好习惯。”这样使学生形成一做完题就能自觉检查的习惯。另外，也要引导小学生自己提醒自己检查。告诉他们：自己要督促自己检查，自己能帮助自己的孩子是好孩子，老师喜欢做事认真的好孩子。</w:t>
      </w:r>
    </w:p>
    <w:p>
      <w:pPr>
        <w:pStyle w:val="Normal"/>
        <w:rPr/>
      </w:pPr>
      <w:r>
        <w:rPr/>
        <w:t>2.</w:t>
      </w:r>
      <w:r>
        <w:rPr/>
        <w:t>使用厌恶疗法。对马虎很严重的孩子，可以手腕上套橡皮筋，每马虎一次，自己拉几次橡皮筋，会有疼痛感。几次之后，一做作业就会想到不认真就要手腕疼，这样逐渐改掉坏毛病。同时，也可在认真做作业后，给自己奖赏，如做自己喜欢的事。</w:t>
      </w:r>
    </w:p>
    <w:p>
      <w:pPr>
        <w:pStyle w:val="Normal"/>
        <w:rPr/>
      </w:pPr>
      <w:r>
        <w:rPr/>
        <w:t>3.</w:t>
      </w:r>
      <w:r>
        <w:rPr/>
        <w:t>告诉小学生，马虎是坏毛病，但并不可怕，只要有决心改，按老师说的去做，一定能改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学会自我暗示。让小学生学会当自己每犯一次马虎的错误时，就把马虎的原因用笔记下来，平时多看几遍，或是警告自己，并在心里默念：“别人都不马虎，为什么我马虎呢</w:t>
      </w:r>
      <w:r>
        <w:rPr/>
        <w:t>?</w:t>
      </w:r>
      <w:r>
        <w:rPr/>
        <w:t>一个马虎的人是成就不了大事业的。马虎并不是我的专利，它控制不了我，我一定能战胜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