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经理工作职责都有哪些"/>
      <w:r>
        <w:rPr/>
        <w:t>审计经理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参与编制年度审计计划和审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建设项目工程管理的真实性、合法性、规范性、效益性进行监督、检查与评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综合各类工程审计结果，参与编写审计报告的相关内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分析被审计单位工程管理存在的问题和原因，提出可行性的管理建议和处理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审计报告，监督检查被审计单位的相关业务政策、操作流程、管理控制的改进和调整，并及时做出合理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