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岗位职责和任职要求"/>
      <w:r>
        <w:rPr/>
        <w:t>行政助理岗位职责和任职要求</w:t>
      </w:r>
      <w:bookmarkEnd w:id="0"/>
    </w:p>
    <w:p>
      <w:pPr>
        <w:pStyle w:val="Normal"/>
        <w:rPr/>
      </w:pPr>
      <w:r>
        <w:rPr/>
        <w:t>1</w:t>
      </w:r>
      <w:r>
        <w:rPr/>
        <w:t>、负责接听、转接电话和咨询者的接待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面试的登记，接待，协助部门做好招聘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学员的生日会、每月员工生日等活动的辅助策划，活动主持人的工作团建、年会等相关活动的组织及后勤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固定资产盘点，行政公文、会议纪要、工作报告等起草及日常文秘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领导交代的工作和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分项：会简单的海报制作，优秀的文案编辑能力以及公众号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