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停车场管理规定"/>
      <w:r>
        <w:rPr/>
        <w:t>校园停车场管理规定</w:t>
      </w:r>
      <w:bookmarkEnd w:id="0"/>
    </w:p>
    <w:p>
      <w:pPr>
        <w:pStyle w:val="Normal"/>
        <w:rPr/>
      </w:pPr>
      <w:r>
        <w:rPr/>
        <w:t>第八条地下停车场限定学校正式员工的车辆停放，一名职工只能申请一个车位</w:t>
      </w:r>
      <w:r>
        <w:rPr/>
        <w:t>(</w:t>
      </w:r>
      <w:r>
        <w:rPr/>
        <w:t>一户家庭最多申请两个车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公务车使用单位或职工申请车位，应向资产管理处提交申请，批准后与资产管理处签订存车协议。</w:t>
      </w:r>
    </w:p>
    <w:p>
      <w:pPr>
        <w:pStyle w:val="Normal"/>
        <w:rPr/>
      </w:pPr>
      <w:r>
        <w:rPr/>
        <w:t>第十条公务车使用单位或职工拟终止停车的，须及时到资产管理处办理协议终止手续。禁止私自将车位转租他人，一经发现，学校收回车位使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存车费按年度收取，学校根据经营成本等因素合理确定收费标准。超过交费期限</w:t>
      </w:r>
      <w:r>
        <w:rPr/>
        <w:t>15</w:t>
      </w:r>
      <w:r>
        <w:rPr/>
        <w:t>天未交费，学校收回车位使用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