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初二"/>
      <w:r>
        <w:rPr/>
        <w:t>班主任工作计划初二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以学校工作计划、德育工作计划、教学工作计划为指导，结合班级实际情况，从点点滴滴做起，时时处处向学生进行有针对性的教育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生活习惯、学习习惯、自护的意识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