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军训心得大全"/>
      <w:r>
        <w:rPr/>
        <w:t>新学期军训心得大全</w:t>
      </w:r>
      <w:bookmarkEnd w:id="0"/>
    </w:p>
    <w:p>
      <w:pPr>
        <w:pStyle w:val="Normal"/>
        <w:rPr/>
      </w:pPr>
      <w:r>
        <w:rPr/>
        <w:t>孩提时脑海里充满了对军人的崇敬和军旅生活的向往，怀揣着这样的期盼，我在大一末终于步入了军训生活，使我空白的尚未踏入社会的经历中增加了浓墨重彩的一笔。</w:t>
      </w:r>
    </w:p>
    <w:p>
      <w:pPr>
        <w:pStyle w:val="Normal"/>
        <w:rPr/>
      </w:pPr>
      <w:r>
        <w:rPr/>
        <w:t>在军训已过去的这八天中，我们每天按照严格的军人作息时间表进行作息，进行许多刻板的练习。早起，走队列，站军姿，集合吃饭，跑步锻炼，我们共同一次又一次体验着疲惫和酸痛。但是这样的集体生活的互助友爱和树荫下不经意的笑声。固然天公不作美，时而暴雨，时而烈日炎炎，但都证明着我们坚定的意志。虽然只军训了八天，但是我们还是学到了很多东西。要有令行制止，整齐划一的意识。令行制止才能使我们在生活、工作中保持良好的秩序与纪律。整齐划一才能让我们认准同一个目标，齐心协力完成各项任务，充分体现自我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疫情的缘故，我们</w:t>
      </w:r>
      <w:r>
        <w:rPr/>
        <w:t>2020</w:t>
      </w:r>
      <w:r>
        <w:rPr/>
        <w:t>级学生本该入学的时候开展的军训延期到此。这次军训开始时间是今年的入伏，可以说是一年中很热的日子，而且降水量也是一年中很大的时候。由于本轮暴雨影响，为保障我们学生的安全，自昨日起，后续军训任务也由北京顺义学生军训基地转至耿丹学院校内进行，这里可以看出学校对我们学生的关爱。不仅如此，学校还为学生准备了充足的饮用水、绿豆汤等补给，这是很多学校无法做到的。据我所知，这也是学校第一次在校内组织军训，而这次的效果很好，充分站在了学生的角度为学生着想，而我们也应当好好的进行训练，在这个特殊情况下完成军训任务，努力锻炼自己，磨练自己的意志和品质，不负学校的众望，坚持下去，赢得最后的胜利。训练中，我们会更加的充实。苦与难并行，却有同行者一路相扶持。这将会是我最难忘的一次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