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倡议书通用示例"/>
      <w:r>
        <w:rPr/>
        <w:t>学雷锋活动倡议书通用示例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三月，是学雷锋月，同学们想不想也来当一回小雷锋呢</w:t>
      </w:r>
      <w:r>
        <w:rPr/>
        <w:t>?</w:t>
      </w:r>
    </w:p>
    <w:p>
      <w:pPr>
        <w:pStyle w:val="Normal"/>
        <w:rPr/>
      </w:pPr>
      <w:r>
        <w:rPr/>
        <w:t>就在我们学样附近，有一个可怜的老婆婆，靠拣瓶子再卖掉为生。三月是学雷锋月，我们也觉得应该帮助她，就在班级里收集同学们不用的瓶子。最近，同学们发现了，也纷纷参与到我们的学雷锋小队里，收集瓶子的地点也由我们班级增加到了四—六年级。后来，我们感觉这样不跟别人打招呼就把他们的瓶子拿掉是不对的。</w:t>
      </w:r>
    </w:p>
    <w:p>
      <w:pPr>
        <w:pStyle w:val="Normal"/>
        <w:rPr/>
      </w:pPr>
      <w:r>
        <w:rPr/>
        <w:t>便在被拿掉人的桌肚里放几张白纸，可还是有种做贼心虚的感觉。我们把做好事的想法告诉了老师，老师也支持我们这样做，所以发起了这次倡议。</w:t>
      </w:r>
    </w:p>
    <w:p>
      <w:pPr>
        <w:pStyle w:val="Normal"/>
        <w:rPr/>
      </w:pPr>
      <w:r>
        <w:rPr/>
        <w:t>举手之劳，就可以帮助一个人，就可以当一回小雷锋，向老婆婆伸出援助之手吧</w:t>
      </w:r>
      <w:r>
        <w:rPr/>
        <w:t>!</w:t>
      </w:r>
      <w:r>
        <w:rPr/>
        <w:t>帮帮这位老婆婆吧，把不用的瓶子捐献出来，使世界多一份温暖。如果你也愿意，请把瓶子收集起来，学雷锋小队会来收取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