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节能低碳倡议书范文"/>
      <w:r>
        <w:rPr/>
        <w:t>节能低碳倡议书范文</w:t>
      </w:r>
      <w:bookmarkEnd w:id="0"/>
    </w:p>
    <w:p>
      <w:pPr>
        <w:pStyle w:val="Normal"/>
        <w:rPr/>
      </w:pPr>
      <w:r>
        <w:rPr/>
        <w:t>今年</w:t>
      </w:r>
      <w:r>
        <w:rPr/>
        <w:t>6</w:t>
      </w:r>
      <w:r>
        <w:rPr/>
        <w:t>月</w:t>
      </w:r>
      <w:r>
        <w:rPr/>
        <w:t>17</w:t>
      </w:r>
      <w:r>
        <w:rPr/>
        <w:t>日至</w:t>
      </w:r>
      <w:r>
        <w:rPr/>
        <w:t>23</w:t>
      </w:r>
      <w:r>
        <w:rPr/>
        <w:t>日为全国节能宣传周，活动主题是“绿色发展，节能先行”，</w:t>
      </w:r>
      <w:r>
        <w:rPr/>
        <w:t>6</w:t>
      </w:r>
      <w:r>
        <w:rPr/>
        <w:t>月</w:t>
      </w:r>
      <w:r>
        <w:rPr/>
        <w:t>19</w:t>
      </w:r>
      <w:r>
        <w:rPr/>
        <w:t>日为全国低碳日，活动主题是“低碳行动，保卫蓝天”。</w:t>
      </w:r>
    </w:p>
    <w:p>
      <w:pPr>
        <w:pStyle w:val="Normal"/>
        <w:rPr/>
      </w:pPr>
      <w:r>
        <w:rPr/>
        <w:t>为宣传交通运输绿色发展理念，大力推广节能低碳新技术，广泛动员全体职工积极参与，倡导绿色出行，推动形成绿色发展方式和生活方式，助力交通强国建设，现提出如下倡议</w:t>
      </w:r>
      <w:r>
        <w:rPr/>
        <w:t>:</w:t>
      </w:r>
    </w:p>
    <w:p>
      <w:pPr>
        <w:pStyle w:val="Normal"/>
        <w:rPr/>
      </w:pPr>
      <w:r>
        <w:rPr/>
        <w:t>一、从我做起，争当节能领跑先锋。节能工作，功在当代，利在千秋。每个人都应为我们美好明天贡献一份力量，节约节能，从我做起，人人争当节能工作“领跑者”。</w:t>
      </w:r>
    </w:p>
    <w:p>
      <w:pPr>
        <w:pStyle w:val="Normal"/>
        <w:rPr/>
      </w:pPr>
      <w:r>
        <w:rPr/>
        <w:t>二、积极培育，树立绿色发展理念。绿色发展人人有责、节能成果全民共享。倡导绿色办公、低碳生活理念和生活方式，自觉推广和使用节能环保产品，切实将绿色发展落到实处，践行绿色健康的生态文明理念。</w:t>
      </w:r>
    </w:p>
    <w:p>
      <w:pPr>
        <w:pStyle w:val="Normal"/>
        <w:rPr/>
      </w:pPr>
      <w:r>
        <w:rPr/>
        <w:t>三、低碳创新，践行绿色生活方式。推广节能新技术、新产品，倡导使用高能效电器、节水型器具等节能环保低碳产品。鼓励参与节能宣传，了解、接受绿色生活理念。倡导绿色低碳出行，鼓励骑公共自行车、乘公共交通工具外出，节水节电、杜绝浪费，从身边小事做起，形成崇尚节约、绿色低碳、文明健康的社会风尚。</w:t>
      </w:r>
    </w:p>
    <w:p>
      <w:pPr>
        <w:pStyle w:val="Normal"/>
        <w:rPr/>
      </w:pPr>
      <w:r>
        <w:rPr/>
        <w:t>四、重点把控，拓展能源利用效率。继续深入推进工业节能，积极推进绿色发展，全面推进建筑和交通节能，发挥好公共机构的示范作用，形成全区节能合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节约能源需要每一个人的参与，每一个人的付出。从今天开始，让我们体验绿色出行</w:t>
      </w:r>
      <w:r>
        <w:rPr/>
        <w:t>;</w:t>
      </w:r>
      <w:r>
        <w:rPr/>
        <w:t>从今天开始，让我们体验低碳生活</w:t>
      </w:r>
      <w:r>
        <w:rPr/>
        <w:t>;</w:t>
      </w:r>
      <w:r>
        <w:rPr/>
        <w:t>从今天开始，让我们珍惜宝贵的资源……让我们大家共同行动起来，从我开始，从现在开始，把节能理念转化为实际行动，为全区节能减排工作贡献自己的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