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现实表现自我评价"/>
      <w:r>
        <w:rPr/>
        <w:t>党支部书记现实表现自我评价</w:t>
      </w:r>
      <w:bookmarkEnd w:id="0"/>
    </w:p>
    <w:p>
      <w:pPr>
        <w:pStyle w:val="Normal"/>
        <w:rPr/>
      </w:pPr>
      <w:r>
        <w:rPr/>
        <w:t>我作为一名思想上积极要求进步的青年有幸参加了辽宁大学党校举办的“知党，爱党”学习班。这次的学习班对我印象颇深。它主要采取报告、讲座、以及电影的形式对我们进行教育。虽然它只有一个月的开办时间，可却使我受益非浅，使我在思想上有了一个很高的飞跃。通过这次在学习班的学习，我也有很深的体会。下面我就把我的体会作以下几个方面的总结：</w:t>
      </w:r>
    </w:p>
    <w:p>
      <w:pPr>
        <w:pStyle w:val="Normal"/>
        <w:rPr/>
      </w:pPr>
      <w:r>
        <w:rPr/>
        <w:t>一、它首先使我“知党”，也就是使我充分了解了党的历史。伟大的中国共产党始建于</w:t>
      </w:r>
      <w:r>
        <w:rPr/>
        <w:t>1921</w:t>
      </w:r>
      <w:r>
        <w:rPr/>
        <w:t>年，那时全国上下的党员只有几十名，但是他代表的新生的阶级力量——无产阶级，它代表广大人民群众在大革命的血雨腥风中顽强的搏斗中，不断的壮大自己的力量。在以后的年代中，党领导全国人民共同奋斗，经历了第二次国内革命战争、抗日战争以及解放战争直至新中国成立。党在几次关头都经受住了考验，比如八七会议纠左，遵义会议纠左，以及建国后经历了十年浩劫，它依然保持了顽强的生命力。如今，他领导各族人民正迈向新的世纪。</w:t>
      </w:r>
    </w:p>
    <w:p>
      <w:pPr>
        <w:pStyle w:val="Normal"/>
        <w:rPr/>
      </w:pPr>
      <w:r>
        <w:rPr/>
        <w:t>其次，他使我更加“爱党”。在张大英老师的报告中，讲述了无数革命先烈为党的事业而坚强奋斗催人泪下的故事。他更使我感觉到党的伟大，他是用无数先烈的鲜血筑成的。他们为了革命，为了党，为了祖国，不惜抛头颅，洒热血，而我们—作为新一代的青年，更应该在党的领导下，继续完成先烈们没有完成的事业。</w:t>
      </w:r>
    </w:p>
    <w:p>
      <w:pPr>
        <w:pStyle w:val="Normal"/>
        <w:rPr/>
      </w:pPr>
      <w:r>
        <w:rPr/>
        <w:t>最后，它使我信任党，坚定了入党的信念。党有着光荣的历史，党有着一大批优秀的成员。在</w:t>
      </w:r>
      <w:r>
        <w:rPr/>
        <w:t>9</w:t>
      </w:r>
      <w:r>
        <w:rPr/>
        <w:t>月</w:t>
      </w:r>
      <w:r>
        <w:rPr/>
        <w:t>12</w:t>
      </w:r>
      <w:r>
        <w:rPr/>
        <w:t>日党召开了第</w:t>
      </w:r>
      <w:r>
        <w:rPr/>
        <w:t>15</w:t>
      </w:r>
      <w:r>
        <w:rPr/>
        <w:t>次全国代表大会。这是党的历史上又一次伟大的飞跃，它高举邓小平理论的伟大旗帜，坚定走社会主义的道路，使全国人民充分坚定信心，中国在中国共产党的领导下，必将迈出崭新的步伐，而我，作为跨世纪的一代青年，希望能尽快成为党的一员，为祖国，为党的事业奋斗一生。</w:t>
      </w:r>
    </w:p>
    <w:p>
      <w:pPr>
        <w:pStyle w:val="Normal"/>
        <w:rPr/>
      </w:pPr>
      <w:r>
        <w:rPr/>
        <w:t>范文</w:t>
      </w:r>
      <w:r>
        <w:rPr/>
        <w:t>2</w:t>
      </w:r>
      <w:r>
        <w:rPr/>
        <w:t>：一个多月的党校培训很快就结束了</w:t>
      </w:r>
      <w:r>
        <w:rPr/>
        <w:t>,</w:t>
      </w:r>
      <w:r>
        <w:rPr/>
        <w:t>我对党的认识也加深了很多</w:t>
      </w:r>
      <w:r>
        <w:rPr/>
        <w:t>.</w:t>
      </w:r>
      <w:r>
        <w:rPr/>
        <w:t>这使我从一个普通的大学生成长成为一名真正的入党积极分子</w:t>
      </w:r>
      <w:r>
        <w:rPr/>
        <w:t>,</w:t>
      </w:r>
      <w:r>
        <w:rPr/>
        <w:t>使我真正认识了中国共产党</w:t>
      </w:r>
      <w:r>
        <w:rPr/>
        <w:t>.</w:t>
      </w:r>
      <w:r>
        <w:rPr/>
        <w:t>同时也让我深刻体会到中国共产党是多么优秀的一个政党</w:t>
      </w:r>
      <w:r>
        <w:rPr/>
        <w:t>.</w:t>
      </w:r>
    </w:p>
    <w:p>
      <w:pPr>
        <w:pStyle w:val="Normal"/>
        <w:widowControl/>
        <w:bidi w:val="0"/>
        <w:spacing w:before="180" w:after="180"/>
        <w:jc w:val="left"/>
        <w:rPr/>
      </w:pPr>
      <w:r>
        <w:rPr/>
        <w:t>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w:t>
      </w:r>
      <w:r>
        <w:rPr/>
        <w:t>.</w:t>
      </w:r>
      <w:r>
        <w:rPr/>
        <w:t>这是表述了”两个先锋队”</w:t>
      </w:r>
      <w:r>
        <w:rPr/>
        <w:t>,”</w:t>
      </w:r>
      <w:r>
        <w:rPr/>
        <w:t>一个核心”和”</w:t>
      </w:r>
      <w:r>
        <w:rPr/>
        <w:t>xxxx”,</w:t>
      </w:r>
      <w:r>
        <w:rPr/>
        <w:t>全面而深刻地揭示了中国共产党的性质</w:t>
      </w:r>
      <w:r>
        <w:rPr/>
        <w:t>.</w:t>
      </w:r>
      <w:r>
        <w:rPr/>
        <w:t>特别是”</w:t>
      </w:r>
      <w:r>
        <w:rPr/>
        <w:t>xxxx”</w:t>
      </w:r>
      <w:r>
        <w:rPr/>
        <w:t>重要思想</w:t>
      </w:r>
      <w:r>
        <w:rPr/>
        <w:t>,</w:t>
      </w:r>
      <w:r>
        <w:rPr/>
        <w:t>是以江泽民同志为核心的党的第三代领导集体</w:t>
      </w:r>
      <w:r>
        <w:rPr/>
        <w:t>,</w:t>
      </w:r>
      <w:r>
        <w:rPr/>
        <w:t>结合我国实际国情</w:t>
      </w:r>
      <w:r>
        <w:rPr/>
        <w:t>,</w:t>
      </w:r>
      <w:r>
        <w:rPr/>
        <w:t>前瞩未来所做出的精辟论断</w:t>
      </w:r>
      <w:r>
        <w:rPr/>
        <w:t>,</w:t>
      </w:r>
      <w:r>
        <w:rPr/>
        <w:t>是对马克思主义建党学说的最新发展</w:t>
      </w:r>
      <w:r>
        <w:rPr/>
        <w:t>,</w:t>
      </w:r>
      <w:r>
        <w:rPr/>
        <w:t>是我党在新世纪的政治宣言和行动指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