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学生新年慰问信"/>
      <w:r>
        <w:rPr/>
        <w:t>灾区学生新年慰问信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