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乡教育工作会议上的讲话"/>
      <w:r>
        <w:rPr/>
        <w:t>在全乡教育工作会议上的讲话</w:t>
      </w:r>
      <w:bookmarkEnd w:id="0"/>
    </w:p>
    <w:p>
      <w:pPr>
        <w:pStyle w:val="Normal"/>
        <w:rPr/>
      </w:pPr>
      <w:r>
        <w:rPr/>
        <w:t>同志们：</w:t>
      </w:r>
    </w:p>
    <w:p>
      <w:pPr>
        <w:pStyle w:val="Normal"/>
        <w:rPr/>
      </w:pPr>
      <w:r>
        <w:rPr/>
        <w:t>教育作为一项关系千家万户，关系国运兴衰的千秋大业和奠基工程，近年来，在全乡广大教育工作者的共同努力下，我乡教育事业获得了长足的发展，呈现出良好的势头。两基</w:t>
      </w:r>
      <w:r>
        <w:rPr/>
        <w:t>rdquo;</w:t>
      </w:r>
      <w:r>
        <w:rPr/>
        <w:t>普九巩固提高工作进展顺利，干部队伍水平不断提高，教育内涵发展日益深化，教育教学质量稳步提升，各项竞赛捷报频传，山沟沟里飞出了许多金凤凰。这些成绩的取得，是来之不易的，是社会各界重视教育、支持教育的结果，更是全乡教育工作者辛勤耕耘、锐意进取的结果，是全乡广大教育工作者过硬的业务能力、良好的精神状态的结果。</w:t>
      </w:r>
    </w:p>
    <w:p>
      <w:pPr>
        <w:pStyle w:val="Normal"/>
        <w:rPr/>
      </w:pPr>
      <w:r>
        <w:rPr/>
        <w:t>进入新世纪，党的十六大提出了全面建设小康社会的奋斗目标，市九次党代会作出了建设富裕、秀美、文明、安全新</w:t>
      </w:r>
      <w:r>
        <w:rPr/>
        <w:t>times;times;</w:t>
      </w:r>
      <w:r>
        <w:rPr/>
        <w:t>的战略部署，吹响了全面建设小康社会的号角，要实现这些宏伟蓝图，关键是人才，归根到底要靠教育。</w:t>
      </w:r>
    </w:p>
    <w:p>
      <w:pPr>
        <w:pStyle w:val="Normal"/>
        <w:rPr/>
      </w:pPr>
      <w:r>
        <w:rPr/>
        <w:t>在肯定成绩的同时，我们深入分析教育工作面临的新形势、新任务、新目标，不难发现，教育改革和发展面临着许多困难和问题。新一轮课程改革已如火如荼，双高普九、教育创新等已经成为新形势下教育事业新的历史使命。教育兴，则百业兴，</w:t>
      </w:r>
      <w:r>
        <w:rPr/>
        <w:t>times;times;</w:t>
      </w:r>
      <w:r>
        <w:rPr/>
        <w:t>要振兴，教育必须先发展。要实现</w:t>
      </w:r>
      <w:r>
        <w:rPr/>
        <w:t>times;times;</w:t>
      </w:r>
      <w:r>
        <w:rPr/>
        <w:t>的跨越式发展，必须千方百计提高教育教学质量，多出人才，出好人才。</w:t>
      </w:r>
    </w:p>
    <w:p>
      <w:pPr>
        <w:pStyle w:val="Normal"/>
        <w:rPr/>
      </w:pPr>
      <w:r>
        <w:rPr/>
        <w:t>今天，我们要认真分析教育面临的形势和任务，增强忧患意识，深化教育体制改革，促进教育事业的可持续发展，全面提高教育教学质量。为此，我讲以下几个方面的问题。</w:t>
      </w:r>
    </w:p>
    <w:p>
      <w:pPr>
        <w:pStyle w:val="Normal"/>
        <w:rPr/>
      </w:pPr>
      <w:r>
        <w:rPr/>
        <w:t>一、认清形势、更新理念、增强忧患意识</w:t>
      </w:r>
    </w:p>
    <w:p>
      <w:pPr>
        <w:pStyle w:val="Normal"/>
        <w:rPr/>
      </w:pPr>
      <w:r>
        <w:rPr/>
        <w:t>两基</w:t>
      </w:r>
      <w:r>
        <w:rPr/>
        <w:t>rdquo;</w:t>
      </w:r>
      <w:r>
        <w:rPr/>
        <w:t>普九后，我乡教育事业获得了全面发展，新一轮课程改革，给我们的教育带来了发展的机遇，同时也面临严峻的挑战。一是我乡的义务教育基础还比较薄弱，硬件滞后</w:t>
      </w:r>
      <w:r>
        <w:rPr/>
        <w:t>;</w:t>
      </w:r>
      <w:r>
        <w:rPr/>
        <w:t>二是一费制</w:t>
      </w:r>
      <w:r>
        <w:rPr/>
        <w:t>rdquo;</w:t>
      </w:r>
      <w:r>
        <w:rPr/>
        <w:t>后教育经费的投入面临难题</w:t>
      </w:r>
      <w:r>
        <w:rPr/>
        <w:t>;</w:t>
      </w:r>
      <w:r>
        <w:rPr/>
        <w:t>三是我乡名师、骨干力量薄弱，虽然我乡多是中青年老师，科班出身，有魄力，工作责任心强，其中不乏骨干，但真正在全市响当当的名教师却屈指可数。为此，我们要想在世纪的竞争中立于不败之地，就必须高度重视、认真研究解决以上问题，积极应对挑战，认清当前的形势，增强工作的紧迫感，一定要有忧患意识，不进则退，一定要在工作中思变，在实践中创新，以更加扎实的工作，更加有力的措施推动全乡教育事业的大发展。</w:t>
      </w:r>
    </w:p>
    <w:p>
      <w:pPr>
        <w:pStyle w:val="Normal"/>
        <w:rPr/>
      </w:pPr>
      <w:r>
        <w:rPr/>
        <w:t>二、立足乡情，狠抓落实，夯实</w:t>
      </w:r>
      <w:r>
        <w:rPr/>
        <w:t>times;times;</w:t>
      </w:r>
      <w:r>
        <w:rPr/>
        <w:t>教育基础</w:t>
      </w:r>
    </w:p>
    <w:p>
      <w:pPr>
        <w:pStyle w:val="Normal"/>
        <w:rPr/>
      </w:pPr>
      <w:r>
        <w:rPr/>
        <w:t>面对滞后的硬件环境，过来，全乡广大教师发扬敢拼、巧干的精神，在软件领域大显伸手，创造了</w:t>
      </w:r>
      <w:r>
        <w:rPr/>
        <w:t>times;times;</w:t>
      </w:r>
      <w:r>
        <w:rPr/>
        <w:t>教育的一个又一个奇迹：如靠跑马路、爬楼梯练出了甲级队</w:t>
      </w:r>
      <w:r>
        <w:rPr/>
        <w:t>;</w:t>
      </w:r>
      <w:r>
        <w:rPr/>
        <w:t>靠一块画板，一支画笔练出来的美术特长生</w:t>
      </w:r>
      <w:r>
        <w:rPr/>
        <w:t>(times;times;</w:t>
      </w:r>
      <w:r>
        <w:rPr/>
        <w:t>年一中艺术学校美术特招生人，我乡占人</w:t>
      </w:r>
      <w:r>
        <w:rPr/>
        <w:t>)</w:t>
      </w:r>
      <w:r>
        <w:rPr/>
        <w:t>。这些奇迹是外人无法想象的，同时令市教育局的领导和兄弟学校刮目相看。</w:t>
      </w:r>
    </w:p>
    <w:p>
      <w:pPr>
        <w:pStyle w:val="Normal"/>
        <w:rPr/>
      </w:pPr>
      <w:r>
        <w:rPr/>
        <w:t>今天，我们的学校虽然有了较大的改观，但比起来，外面的世界更精彩，我们只能无奈。因此，我们必须立足</w:t>
      </w:r>
      <w:r>
        <w:rPr/>
        <w:t>times;times;</w:t>
      </w:r>
      <w:r>
        <w:rPr/>
        <w:t>的实际，发扬我们的传统优势，强化工作落实，正视现状，紧抓机遇，主动出击，探索切合</w:t>
      </w:r>
      <w:r>
        <w:rPr/>
        <w:t>times;times;</w:t>
      </w:r>
      <w:r>
        <w:rPr/>
        <w:t>实际的教育发展的新路子，创造</w:t>
      </w:r>
      <w:r>
        <w:rPr/>
        <w:t>times;times;</w:t>
      </w:r>
      <w:r>
        <w:rPr/>
        <w:t>教育的新特色。好范文版权所有</w:t>
      </w:r>
    </w:p>
    <w:p>
      <w:pPr>
        <w:pStyle w:val="Normal"/>
        <w:rPr/>
      </w:pPr>
      <w:r>
        <w:rPr/>
        <w:t>今年，市政府提出双高普九</w:t>
      </w:r>
      <w:r>
        <w:rPr/>
        <w:t>rdquo;</w:t>
      </w:r>
      <w:r>
        <w:rPr/>
        <w:t>目标：高标准、高质量，这不仅仅是普及程度的提高，更是一个综合的要求。双高普九</w:t>
      </w:r>
      <w:r>
        <w:rPr/>
        <w:t>rdquo;</w:t>
      </w:r>
      <w:r>
        <w:rPr/>
        <w:t>是符合三个代表</w:t>
      </w:r>
      <w:r>
        <w:rPr/>
        <w:t>rdquo;</w:t>
      </w:r>
      <w:r>
        <w:rPr/>
        <w:t>重要思想的，是人民群众优质教育的需要，是我市到年普及高中教育的基础工程。因此，要将当年两基</w:t>
      </w:r>
      <w:r>
        <w:rPr/>
        <w:t>rdquo;</w:t>
      </w:r>
      <w:r>
        <w:rPr/>
        <w:t>普九的工作作风、工作力度，用到双高</w:t>
      </w:r>
      <w:r>
        <w:rPr/>
        <w:t>rdquo;</w:t>
      </w:r>
      <w:r>
        <w:rPr/>
        <w:t>普九攻坚战中来，为</w:t>
      </w:r>
      <w:r>
        <w:rPr/>
        <w:t>times;times;</w:t>
      </w:r>
      <w:r>
        <w:rPr/>
        <w:t>教育的新一轮大发展奠定坚实的基础。</w:t>
      </w:r>
    </w:p>
    <w:p>
      <w:pPr>
        <w:pStyle w:val="Normal"/>
        <w:rPr/>
      </w:pPr>
      <w:r>
        <w:rPr/>
        <w:t>三、加强学校德育工作，推进校园文化建设</w:t>
      </w:r>
    </w:p>
    <w:p>
      <w:pPr>
        <w:pStyle w:val="Normal"/>
        <w:rPr/>
      </w:pPr>
      <w:r>
        <w:rPr/>
        <w:t>德育是学校教育的重中之重。五育德为首，我们要充分认识新时期德育工作对培养下一代的巨大作用和神圣使命，不断开创德育工作的新局面。</w:t>
      </w:r>
    </w:p>
    <w:p>
      <w:pPr>
        <w:pStyle w:val="Normal"/>
        <w:rPr/>
      </w:pPr>
      <w:r>
        <w:rPr/>
        <w:t>一是要在学生中积极开展爱国主义、集体主义教育、法制教育、环保教育、心理健康教育。要从学生的思想实际出发，寓思想品德教育于各学科之中，充实教学内容，改进德育方法，创造丰富多样的德育形式和德育工作载体，强化德育的实践环节，促进学生人格的健康发展。</w:t>
      </w:r>
    </w:p>
    <w:p>
      <w:pPr>
        <w:pStyle w:val="Normal"/>
        <w:rPr/>
      </w:pPr>
      <w:r>
        <w:rPr/>
        <w:t>二是狠抓诚信教育。诚信是现代社会的重要标志，是市场经济领域中基础性的行为规范。我国社会主义进入了全面建设小康社会的新阶段，意味着我们踏上了新的征程，机遇和挑战并存，希望与困难同在，过去我们靠抢抓机遇，应对挑战，战胜困难赢得了发展，今后在抢抓机遇的同时，更要注意营造一种诚信的氛围。</w:t>
      </w:r>
      <w:r>
        <w:rPr/>
        <w:t>times;times;</w:t>
      </w:r>
      <w:r>
        <w:rPr/>
        <w:t>经济发展已扬帆起航，我们必须以创新的理论，务实的态度，用诚信托起</w:t>
      </w:r>
      <w:r>
        <w:rPr/>
        <w:t>times;times;</w:t>
      </w:r>
      <w:r>
        <w:rPr/>
        <w:t>新的希望，用诚信铸就</w:t>
      </w:r>
      <w:r>
        <w:rPr/>
        <w:t>times;times;</w:t>
      </w:r>
      <w:r>
        <w:rPr/>
        <w:t>新的辉煌，创建良好的投资创业环境。因此，学校要认真贯彻落实《公民道德建设实施纲要》，多层面、多角度地开展诚信教育，把诚信教育与《中小学日常行为规范》结合起来，使学生从小养成讲诚信的良好品德。</w:t>
      </w:r>
    </w:p>
    <w:p>
      <w:pPr>
        <w:pStyle w:val="Normal"/>
        <w:rPr/>
      </w:pPr>
      <w:r>
        <w:rPr/>
        <w:t>三是突出安全教育。安全无小事，要在全乡开展安全知识、安全技能教育，对存在安全隐患的场所要彻底排查，不留隐患。建议中心学校与各校签定安全责任书，，使安全教育走上制度化，规范的轨道。</w:t>
      </w:r>
    </w:p>
    <w:p>
      <w:pPr>
        <w:pStyle w:val="Normal"/>
        <w:rPr/>
      </w:pPr>
      <w:r>
        <w:rPr/>
        <w:t>四、加强师德建设，全面推进教师队伍素质</w:t>
      </w:r>
    </w:p>
    <w:p>
      <w:pPr>
        <w:pStyle w:val="Normal"/>
        <w:rPr/>
      </w:pPr>
      <w:r>
        <w:rPr/>
        <w:t>加强教师队伍建设，建设一支师德高尚、业务精良、充满活力的教师队伍，是全面推进教育改革和发展的当务之急。知识经济时代，知识更新快，靠吃老本绝对跟不上时代发展的步伐。</w:t>
      </w:r>
    </w:p>
    <w:p>
      <w:pPr>
        <w:pStyle w:val="Normal"/>
        <w:rPr/>
      </w:pPr>
      <w:r>
        <w:rPr/>
        <w:t>总体看来，我乡广大教师爱岗敬业、为人师表、师德师风是好的。教师的职业特点决定了教师的行为规范：教书者必先强己，育人者先律己。教师要自重、自律，以饱满的热情和良好的精神状态，投身教育实践，教师要增强自身免疫能力，自觉抵制各种腐朽思想的侵蚀，身教重于言传。各校要内强素质，外树形象。中心学校要树立一批师德高尚的典型，通过典型的引路，激励全乡教师积极投身</w:t>
      </w:r>
      <w:r>
        <w:rPr/>
        <w:t>times;times;</w:t>
      </w:r>
      <w:r>
        <w:rPr/>
        <w:t>的教育事业。要继续开展崇师德、铸师魂、正行风、树形象</w:t>
      </w:r>
      <w:r>
        <w:rPr/>
        <w:t>rdquo;</w:t>
      </w:r>
      <w:r>
        <w:rPr/>
        <w:t>的师魂工程活动，大力弘扬自强不息、敢为人先、以人为本、包容共生</w:t>
      </w:r>
      <w:r>
        <w:rPr/>
        <w:t>rdquo;</w:t>
      </w:r>
      <w:r>
        <w:rPr/>
        <w:t>的</w:t>
      </w:r>
      <w:r>
        <w:rPr/>
        <w:t>times;times;</w:t>
      </w:r>
      <w:r>
        <w:rPr/>
        <w:t>教育精神。要让为人师表、教书育人成为每个教师的行为准则，倡导和弘扬爱岗敬业、无私奉献的精神。同时，要严禁一切与教师言行不符的现象，坚决杜绝赌博、乱办班、乱收费等行为，对违反职业道德的要严肃处理。</w:t>
      </w:r>
    </w:p>
    <w:p>
      <w:pPr>
        <w:pStyle w:val="Normal"/>
        <w:rPr/>
      </w:pPr>
      <w:r>
        <w:rPr/>
        <w:t>要多渠道开展名师、骨干的培养，要大胆培养和启用中青年教师，充分发挥其主力军的作用。要坚持走请进来、走出去</w:t>
      </w:r>
      <w:r>
        <w:rPr/>
        <w:t>rdquo;</w:t>
      </w:r>
      <w:r>
        <w:rPr/>
        <w:t>的方针，加强信息交流，为教师成长创造一个有利的平台。</w:t>
      </w:r>
    </w:p>
    <w:p>
      <w:pPr>
        <w:pStyle w:val="Normal"/>
        <w:rPr/>
      </w:pPr>
      <w:r>
        <w:rPr/>
        <w:t>五、加强领导、齐抓共管、进一步在全社会形成尊师重教的良好氛围</w:t>
      </w:r>
    </w:p>
    <w:p>
      <w:pPr>
        <w:pStyle w:val="Normal"/>
        <w:rPr/>
      </w:pPr>
      <w:r>
        <w:rPr/>
        <w:t>尊师重教是一个国家和地区兴旺发达的重要标志。尊师重教已蔚然成风，教师的社会地位和待遇日益提高。现代化教育是一个长期的、复杂的、艰巨的系统工程，必须是全社会共同参与，齐抓共管，形成强大的合力。乡党委、政府将多为教师办实事，及时解决实际困难和问题，将进一步动员全社会，关心支持教育事业，为加快教育事业发展创造一个良好的政治社会环境。</w:t>
      </w:r>
    </w:p>
    <w:p>
      <w:pPr>
        <w:pStyle w:val="Normal"/>
        <w:rPr/>
      </w:pPr>
      <w:r>
        <w:rPr/>
        <w:t>六、深化改革，与时俱进，开拓创新，拓展办学领域</w:t>
      </w:r>
    </w:p>
    <w:p>
      <w:pPr>
        <w:pStyle w:val="Normal"/>
        <w:widowControl/>
        <w:bidi w:val="0"/>
        <w:spacing w:before="180" w:after="180"/>
        <w:jc w:val="left"/>
        <w:rPr/>
      </w:pPr>
      <w:r>
        <w:rPr/>
        <w:t>流动的水才不会是一潭死水，才会有活力。随着生源的减少，教师的分流已势在必行。教育人事制度的改革要按照优化结构、增强活力、合理流动、提高效益</w:t>
      </w:r>
      <w:r>
        <w:rPr/>
        <w:t>rdquo;</w:t>
      </w:r>
      <w:r>
        <w:rPr/>
        <w:t>的原则。人事制度改革直接关系到教师队伍的稳定和学校教育工作的正常发展，各校、各部门要制定切实可行的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