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招商部文员岗位职责优秀范例"/>
      <w:r>
        <w:rPr/>
        <w:t>招商部文员岗位职责优秀范例</w:t>
      </w:r>
      <w:bookmarkEnd w:id="0"/>
    </w:p>
    <w:p>
      <w:pPr>
        <w:pStyle w:val="Normal"/>
        <w:rPr/>
      </w:pPr>
      <w:r>
        <w:rPr/>
        <w:t>1</w:t>
      </w:r>
      <w:r>
        <w:rPr/>
        <w:t>、负责商务中心日常行政服务</w:t>
      </w:r>
      <w:r>
        <w:rPr/>
        <w:t>(</w:t>
      </w:r>
      <w:r>
        <w:rPr/>
        <w:t>包括但不限于电话接听、打字复印、收发传真、来访接待、快递收发、日常收租、环境维护等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利用公司提供的资源途径：</w:t>
      </w:r>
      <w:r>
        <w:rPr/>
        <w:t>58</w:t>
      </w:r>
      <w:r>
        <w:rPr/>
        <w:t>同城，赶集，搜房等专业网站进行公司各类商业房源信息的发布，配合店长、经理或独立进行商务中心空置办公室的招租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针对有工商注册、税务代理等需求的客户，配合财税部收集客户相关资料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完成上级主管领导安排的其它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