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务经理工作的岗位职责"/>
      <w:r>
        <w:rPr/>
        <w:t>法务经理工作的岗位职责</w:t>
      </w:r>
      <w:bookmarkEnd w:id="0"/>
    </w:p>
    <w:p>
      <w:pPr>
        <w:pStyle w:val="Normal"/>
        <w:rPr/>
      </w:pPr>
      <w:r>
        <w:rPr/>
        <w:t>职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各类合同的审查，制定和规范格式合同，协调合同履行过程中出现的法律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并协调处理重大诉讼活动，并做好诉讼预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投融资合作项目提供法律支持，并对重大商务谈判、危机事件处理等各类非诉事务提供法律支持</w:t>
      </w:r>
      <w:r>
        <w:rPr/>
        <w:t>;</w:t>
      </w:r>
    </w:p>
    <w:p>
      <w:pPr>
        <w:pStyle w:val="Normal"/>
        <w:rPr/>
      </w:pPr>
      <w:r>
        <w:rPr/>
        <w:t>、组织公司法律培训及合规检查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三年以上大型房地产开发公司专职法务或律师事务所专职律师经验</w:t>
      </w:r>
      <w:r>
        <w:rPr/>
        <w:t>;</w:t>
      </w:r>
      <w:r>
        <w:rPr/>
        <w:t>获取法律职业资格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悉房地产开发流程，并能独立处理房产开发过程中的法律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诉讼清欠或公司业务或融资业务或合同管理经验丰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较强的文字表达能力、沟通协调能力及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