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个人总结与英文自我评价"/>
      <w:r>
        <w:rPr/>
        <w:t>军人个人总结与英文自我评价</w:t>
      </w:r>
      <w:bookmarkEnd w:id="0"/>
    </w:p>
    <w:p>
      <w:pPr>
        <w:pStyle w:val="Normal"/>
        <w:rPr/>
      </w:pPr>
      <w:r>
        <w:rPr/>
        <w:t>Duringthe10thFive-YearPlanperiod,themilitaryhealthworkconscientiouslycarriedouttheinstructionsoftheCentralMilitaryCommissionandtheGeneralHeadquarters,activelypromotedvarioushealthreforms,organizedthehealthserviceguaranteeanddiseasepreventionandcontrol,andmadevariousconstructionandreformachievements.Asignificantachievement.</w:t>
      </w:r>
    </w:p>
    <w:p>
      <w:pPr>
        <w:pStyle w:val="Normal"/>
        <w:rPr/>
      </w:pPr>
      <w:r>
        <w:rPr/>
        <w:t>First,thehealthreformtoachieveabreakthrough</w:t>
      </w:r>
    </w:p>
    <w:p>
      <w:pPr>
        <w:pStyle w:val="Normal"/>
        <w:rPr/>
      </w:pPr>
      <w:r>
        <w:rPr/>
        <w:t>First,thereformofthemedicalinsurancesystemwascomprehensivelypushedforward.Onthebasisofthepilot,theMilitaryMedicalSecuritySystemReformProgramwasofficiallylaunched,andintheyearofXX,thePLAsuccessfullypushedforwardthereformofthemedicalsecuritysystemwithclassifiedprotection,rationalmedicaltreatment,Healthcarereformasthemaincontentofthenewmodel.Strengthenthepolicyadvocacyandinspectionguidance,organizetheevaluationofmedicalreform,timelystudytosolvetheproblemsintheimplementationofmedicalreform.Overall,themedicalreforminthearmyrunningsmoothly,militaryfreemedicalcare,familymembersThenewmedicalinsurancesystemcombiningmedicalinsurance,preferentialmedicaltreatmentandemployeeinsuranceandmedicaltreatmenthasbeenbasicallyestablished.Secondly,thereformoftheprocurementsystemofhealthmaterialshasachievedremarkableresults,andthebiddingandpurchasingreformofmedicines,medicalconsumablesandmedicalequipmenthasbeencontinuouslypromoted,andorderlypurchase,Fiveyears,thearmytoimplementthetenderprocurementofmedicines,medicalsuppliesandmedicalequipment,thetotalvalueofmorethan70billionyuan,savingmorethan600millionyuanoffundsfortheimplementationofthemilitaryprocurementofmedicalequipment,medicalsuppliesandmedicalequipmentworthmorethan70billionyuan,.</w:t>
      </w:r>
    </w:p>
    <w:p>
      <w:pPr>
        <w:pStyle w:val="Normal"/>
        <w:rPr/>
      </w:pPr>
      <w:r>
        <w:rPr/>
        <w:t>Second,thesteadyimprovementinthelevelofhealthservicesFirst,thequalityofservicesforthetroopsindepth.Militaryinstitutionsatalllevelstoactivelycarryoutmedicalservicesforthetroops"uptostandardfirst"campaign,eachyearsentmorethan1,000medicalteamstosendmedicinetothegrassroots.Duringtheyear,allmilitaryhospitalspaid3.7billionyuantosubsidizethesickandwoundedmedicalexpensesofthearmythroughthepaidserviceincomeofforeignmedicalservice,soastoeasethecontradictionbetweensupplyanddemand,andformulatedtheProvisionsontheConstructionofMedicalEthicsforMilitaryMedicalInstitutions,Andthequestionnairesurvey.Tothehighaltitude,islandandothercoastaldefenseforceshealthworkcarriedouttheinvestigationandcoordinationtosolvesomeoutstandingproblems.Military100hospitalstosupportthe105westernimpoverishedcountyhospitals,andachievedremarkableresults.Fourth,medicalinstitutionsconstructionAndmedicalmanagementtofurtherstrengthenthemedicalinstitutionstostrengthenthedisciplinetechnology,adheretothecoordinateddevelopmentofChineseandWesternmedicine,andstrictlyimplementthemedicalcarepractices,medicaltechnologyandservicequalityimprovedsteadilyissuedthe"militarymedicalmalpracticeapproach",theheadquartersandlargeunitsUnifiedtheestablishmentofamedicalmalpracticeidentificationoftheOfficeoftherelevantmilitaryandmilitarydepartmentstodevelopamilitarydisabilityratingstandards,managementmethodsandotherseriesoflawsandregulationssystem.Threeisthelevelofcadresandhealthcarehavebeengreatlyimproved.PrincipalcadresoftheannualhealthexaminationandTheimplementationofhealthcaresystem,thesuccessfulcompletionofkeyhealthobjectsandmajoractivitiesofhealthcaretasks.CoordinatedtosolvetheRedArmyandtheAnti-JapaneseWarpartoftheretiredcadrestoimprovethemedicaltreatmentoftheproblem,toadjustthespecialfundsforthehealthcaretaskoftheheavierpartoftheunitSupplementedandupdatedthemedicalequipment,coordinationoftherelevantdepartmentstocarryouttherehabilitationoftheroomandhospitalcadreswardremediation,improvethehealthcareconditionsofcadres.</w:t>
      </w:r>
    </w:p>
    <w:p>
      <w:pPr>
        <w:pStyle w:val="Normal"/>
        <w:rPr/>
      </w:pPr>
      <w:r>
        <w:rPr/>
        <w:t>Fourth,theabilityofmedicinalherbstofurtherstrengthenthedevelopmentofthedevelopmentandpromulgationofthearmedforcestostrengthenthesupervisionandinspectionandrationaluseofdrugstopromotetheguidanceofthe&lt;&lt;MilitaryDrugAdministrationLawand&lt;&lt;militaryhealthequipmentmanagementregulations,thesuccessfulcompletionofmilitarysupplies,healthequipmentmaintenancetasks,Promptlyinvestigatedanddealtwithsomeunitsofmanufactureandsaleofcounterfeitandshoddydrugsandothercases,theorganizationselectedpartofthespecialneedsofpharmaceuticalpreparations.</w:t>
      </w:r>
    </w:p>
    <w:p>
      <w:pPr>
        <w:pStyle w:val="Normal"/>
        <w:rPr/>
      </w:pPr>
      <w:r>
        <w:rPr/>
        <w:t>Third,theeffectivenessofdiseasepreventionandcontrolsignificant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rst,timelypreventionandcontrolofSARSandothermajorepidemics,andactivelycarryoutpreventionandcontrolofkeyinfectiousdiseases,someofthefoodpoisoningoccurredandhepatitis,typhoidandotheroutbreakswereinvestigatedintimetodealwith.InXXyearstocombatSARSInpractice,therapidstartoftheemergencymechanism,timelyandeffectivecontroloftheepidemic,andwithinoneweekfromthemilitarydeployed1,200medicalpersonnelformedXiaotangshanHospital,excellentcompletionofthesupportofSARSpatientsadmittedtothetaskofBeijing,thehealthsystemAndsuccessfullycompletedthetaskofpreventingSARSepidemicandpreventionandcontrolofhighlypathogenicavianinfluenzaandotheremergentepidemicsofthetask.Secondly,thediseasepreventionandcontrolsystemtoachieveinitialresults.Adjustmenttothemilitarysystemasanopportunitytoinitiallybuiltbythearmy,theaterDiseasepreventionandcontrolcenterandthearmybelowthearmyepidemicpreventionorganizationcomposedofthreelevelsofdiseasepreventionandcontrolsystem.Establishmentofthemilitarypublichealthemergenciesemergencycoordinationliaisonmechanism,improvetheepidemicinformationcommunicationchannels.Activelycoordinatetherelevantdepartments,thearmydiseasepreventionandcontrolinstitutionsIntothenationalpublichealthsystemconstruction.Thirdisthepatriotichealthworkcarriedoutindepth.Tocomprehensivelypromotethe"comprehensivemanagement,createcivilizedmilitarycamp"asthethemeofpatriotichealthwork,thearmyhasmorethanXXunitstoachieve"civilizedhealthcamp"Constructionstandards,hasgreatlyimprovedthequalityofthemilitaryenvironmentandhealth,andpromotethehealthylifestyleofofficersandmenandthedevelopmentofcivilizedhealthbehavior.Fourth,mentalhealthandothersolidworktopromotethewholearmyunitshaveestablishedamentalhealthservicestationsMilitaryunitstocarryoutthepsychologicalemergencypilotandmilitaryrecruitment,militarycollegeenrollmentpsychologicaltestingpilotorganizationoftherelativeconcentrationoftheOfficeoftheOfficeofHealthsupervisionofthepilotgroup,theestablishmentofthemilitarydentalcontrolnetworktostrengthenthemilitarytrainingandmilitaryoperationshealthprotection,Thewholearmyhospitalizedduetoinjurytrainingthanthe"NinthFive-Year"perioddecreasedby19%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