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简历自我评价"/>
      <w:r>
        <w:rPr/>
        <w:t>法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丰富深厚的法律专业知识，对于政策具有高度的敏感性，精通各类法律文书的写作。熟悉合同、公司改制、资产重组、民商诉讼等的程序和规则。英文能力出众，表达能力和沟通能力良好，判断力、逻辑分析能力强，为人诚恳、谦虚，做事仔细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